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объединения «Мастерская чуд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в технике «Печворк без иглы» (кинусай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рассчитан на 4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ам понадоб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ст пеноплекса (его можно купить в строительных магазин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у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икотажные ткани разных расцве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лочка для ногтей узенькая металлическая (можно и что-то другое — тонкое и крепкое, но мы остановились на этом инструменте маникю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жн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целярский тонкий но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чка шарико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ней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лавки портновс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аст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зки и медалька для укра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ей Момент-Кристал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0" cy="346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инусайги обычно используются хлопковые ткани и приклеваются они на клей к основе, но опытным путем работы с детьми пришла к выводу, что самые удобные в этом деле трикотажные ткани. Они хорошо держатся в прорезях и без клея, не скользят по поверхности. А для детей это очень ва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рем распечатанный рисунок, в данном случае веселый щенок (можно взять свой рисунок). Прикалываем его при помощи булавок к листу пеноплекса. Можно и сразу нарисовать рисунок от руки, но это кто может хорошо рисов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им рисунок ручкой, нажимая на него. Это для того, чтобы рисунок немного "вдавился" в пеноплек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5355" cy="318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маем рисунок и по линиям обводим его еще раз ручкой. Можно и не обвод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4520" cy="2463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рем линейку и проводим дополнительные линии для того, чтобы было удобнее "заполнить" ф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2806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братной стороне рисуем прямоугольник, отступив 1,5 см от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1770" cy="2019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дополнительные линии, которые дошли до края поля, продлить по торцу и на обратной стороне до линии прямоуголь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7360" cy="2247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5405" cy="2222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 канцелярский нож и прорезаем все линии на глубину 0,7-1 см. Соблюдайте технику безопасности, нужно правильно держать нож. Он очень остры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8975" cy="2997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7195" cy="2997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перь настало время "заполнения" рисунка. Заштрихованные места на рисунке — темного цвета, незаштрихованные — светл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ем ткань на элемент рисунка, который будем заполнять, чуть с припуском. Пилочкой проталкиваем ее в разрезы, но не до конца, а как бы "намечая" рису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6175" cy="3759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перь берем ножницы, кладем их горизонтально и отстригаем лишнюю тка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5440" cy="2870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перь с помощью той же пилочки заправляем "хвостики" до конца в разрез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7765" cy="43307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0780" cy="43307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ким образом заполняем весь рисунок соба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1455" cy="24130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6675" cy="23749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9550" cy="26289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5580" cy="26035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еперь дело за фоном. Это самое сложное в раб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ываем ткань к элементу с таким учетом, чтобы она заполнила элемент, загнулась на торец и достала наш прямоугольник на обратной сторон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3965" cy="22098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0950" cy="22225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на торец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24892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братную сторону. Намечаем уголки, отрезаем и заправляем ткань до конц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1470" cy="23114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8700" cy="218757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2895" cy="23876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должно получиться. Таким образом заполняем все сектора ф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2985" cy="34925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6530" cy="443230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3710" cy="44069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бы на обратной стороне не торчал пеноплекс, закрываем его тоже тканью. Можно провести еще дополнительную линию и заправить тка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1165" cy="30226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мы хотим повесить нашу картинку на стену — можно соорудить импровизированную петельку. Мазать пеноплекс клеем нельзя — он растворяется. Поэтому берем булавочки, втыкаем их под наклоном и обматываем нит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8670" cy="365760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лька гот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8975" cy="347980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перь самое интересное — берем глазки. Ищем то выражение мордочки, какое нам нравится. Нашли — клеим на клей Момент-Кристалл. Румянами красим щечки.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0" name="Прямоугольник 31" descr="Кинусайга с детьми делаем картину в технике «пэчворк без иглы», фото №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282190" cy="37719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го творчества!</w:t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20:00Z</dcterms:created>
  <dc:creator>user</dc:creator>
  <dc:description/>
  <cp:keywords/>
  <dc:language>en-US</dc:language>
  <cp:lastModifiedBy>user</cp:lastModifiedBy>
  <dcterms:modified xsi:type="dcterms:W3CDTF">2020-04-17T20:40:00Z</dcterms:modified>
  <cp:revision>3</cp:revision>
  <dc:subject/>
  <dc:title/>
</cp:coreProperties>
</file>