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tLeast" w:line="187" w:before="0" w:after="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комиссии по противодействию </w:t>
      </w:r>
    </w:p>
    <w:p>
      <w:pPr>
        <w:pStyle w:val="Normal"/>
        <w:spacing w:lineRule="atLeast" w:line="187" w:before="0" w:after="6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ррупции МБОУ ДО ЦДТ г. Данкова</w:t>
      </w:r>
    </w:p>
    <w:p>
      <w:pPr>
        <w:pStyle w:val="Normal"/>
        <w:spacing w:lineRule="atLeast" w:line="187" w:before="0" w:after="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Н.Н.Боровихина</w:t>
      </w:r>
    </w:p>
    <w:p>
      <w:pPr>
        <w:pStyle w:val="Normal"/>
        <w:spacing w:lineRule="atLeast" w:line="187" w:before="0" w:after="6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1 от 05.09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жегод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формированию антикоррупционного мировоззрения работников, обучающихся и родителей ЦДТ г. Данков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85"/>
        <w:gridCol w:w="110"/>
        <w:gridCol w:w="1291"/>
        <w:gridCol w:w="2050"/>
        <w:gridCol w:w="1451"/>
        <w:gridCol w:w="187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бучающимис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коррупция?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педагоги- психолог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оциально- педагогических объедин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Гражданское общество в борьбе с коррупци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бизнес- клас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правоохранительных структу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объединений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едагог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мероприятий по формированию антикоррупционного мировоззрения обучающихся и воспитан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ЦДТ публичного отчёта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педагогов ЦД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правоохранительных структу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одителя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ЦДТ правовых актов антикоррупционного содерж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ЦД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родительская обществен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правоохранительных структу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отчётах ЦД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0:00Z</dcterms:created>
  <dc:creator>Admin</dc:creator>
  <dc:description/>
  <cp:keywords/>
  <dc:language>en-US</dc:language>
  <cp:lastModifiedBy>ЦДТ</cp:lastModifiedBy>
  <cp:lastPrinted>2015-02-14T15:22:00Z</cp:lastPrinted>
  <dcterms:modified xsi:type="dcterms:W3CDTF">2020-03-19T06:20:00Z</dcterms:modified>
  <cp:revision>2</cp:revision>
  <dc:subject/>
  <dc:title/>
</cp:coreProperties>
</file>