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bCs/>
        </w:rPr>
        <w:t xml:space="preserve">Муниципальное бюджетное учреждение дополнительного образования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</w:t>
      </w:r>
      <w:r>
        <w:rPr>
          <w:rFonts w:cs="Times New Roman CYR" w:ascii="Times New Roman CYR" w:hAnsi="Times New Roman CYR"/>
          <w:bCs/>
        </w:rPr>
        <w:t xml:space="preserve">Центр детского творчества  г.Данкова  Липецкой области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65735</wp:posOffset>
            </wp:positionV>
            <wp:extent cx="2543175" cy="2019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</w:t>
      </w:r>
    </w:p>
    <w:p>
      <w:pPr>
        <w:pStyle w:val="Normal"/>
        <w:ind w:right="76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  <w:t xml:space="preserve">                </w:t>
      </w:r>
    </w:p>
    <w:p>
      <w:pPr>
        <w:pStyle w:val="Normal"/>
        <w:ind w:left="-142" w:right="-563" w:hanging="284"/>
        <w:rPr/>
      </w:pPr>
      <w:r>
        <w:rPr/>
        <w:t xml:space="preserve">    </w:t>
      </w:r>
      <w:r>
        <w:rPr/>
        <w:t>Рассмотрено на методическом Совете      Директор                                           Боровихина Н.Н.</w:t>
      </w:r>
    </w:p>
    <w:p>
      <w:pPr>
        <w:pStyle w:val="Normal"/>
        <w:ind w:right="-421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Протокол №1 от  29.08.2017 года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каз № 104 от  01.09.2017 года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ДОПОЛНИТЕЛЬ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sz w:val="32"/>
          <w:szCs w:val="32"/>
        </w:rPr>
        <w:t>ОБЩЕОБРАЗОВАТЕЛЬНАЯ ПРОГРАМ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cs="Times New Roman CYR" w:ascii="Times New Roman CYR" w:hAnsi="Times New Roman CYR"/>
          <w:sz w:val="32"/>
          <w:szCs w:val="32"/>
        </w:rPr>
        <w:t>художественной направле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по хореограф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Cs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iCs/>
          <w:sz w:val="32"/>
          <w:szCs w:val="3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Cs/>
          <w:iCs/>
          <w:sz w:val="32"/>
          <w:szCs w:val="32"/>
        </w:rPr>
        <w:t>Срок реализации – 3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iCs/>
          <w:sz w:val="32"/>
          <w:szCs w:val="3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Cs/>
          <w:iCs/>
          <w:sz w:val="32"/>
          <w:szCs w:val="32"/>
        </w:rPr>
        <w:t>Возраст обучающихся – 5-18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Автор программы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Кондрашина  Наталья Николае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Cs/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г. Данков-2015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  ЗАПИС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общеобразовательная программа обучения детей  младшего, среднего и старшего возраста, рассчитана  от  года до трех ле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Хореография - искусство, гармонично сочетающее в себе музыку во всем богатстве и  разнообразии жанров и видов с поэзией движения человеческого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.  Хореографическое искусство учит детей красоте и вырази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вижений, умению слышать и понимать музыку, согласовывать с ней свои  движения, одновременно развивать и тренировать  мышечную силу корпуса и ног, пластику рук, грацию. Знакомит с историей мирового искусства, современной музыкой и балетами  крупных балетмейстеров, историей создания  танца, самобытностью национальных танцев, связанных с жизненным укладом народов, с их красочными костюмами, образами народной поэзии, музыкально-ритмическим складом мелодий народными инструментами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еографическое объединение, созданное на добровольном участии детей  в возрасте от 7-16 лет. Учебные группы    формирую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две группы 1 года обучения 7-9лет (мальчики отдельно)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  2 группа - 10-13лет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   3 группа -14-16лет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1 года обучения проводятся -4раза в неделю по 1 часу с каждой группой; 2 года обучения по 2 часа  3раза в неделю; 3 года обучения по 2 часа 3раза в неделю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етодика преподавания в объединении в своей основе опирается на хореографическую  программу, без которой учащиеся не смогут получить необходимые навыки. Но с учетом специфики объединения, где состав учащихся разнороден и по способностям и по возрасту, упражнения и элементы  даются в облегченном варианте и не полностью, не нарушая целостный педагогический процесс.  Используемые в программе упражнения и элементы в основном направлены на постановку корпуса, выработку пластичности, выразительности и музыка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а дает возможность  использовать танцевальные движения при минимуме тренировочных упражнений.  Обучение танцевальным движениям происходит путем практического показа и словесных объясн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на занятиях ведется как коллективно, так и индивидуально.  В процессе учебно-творческой деятельности воспитанники кружка овладевают навыками танцевального мастерства, получают представление о хореографическом  творчестве.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танца дети  вовлекаются  в практическую исполнительскую деятельность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рогим экзаменом для всех участников  является показ хореографических постановок. </w:t>
      </w:r>
      <w:r>
        <w:rPr>
          <w:rFonts w:cs="Times New Roman CYR" w:ascii="Times New Roman CYR" w:hAnsi="Times New Roman CYR"/>
          <w:sz w:val="28"/>
          <w:szCs w:val="28"/>
        </w:rPr>
        <w:t>Самые  удачные танцевальные композиции осуществляются несколькими показами и могут быть включены в репертуарный план следующего года</w:t>
      </w:r>
      <w:r>
        <w:rPr>
          <w:rFonts w:cs="Times New Roman CYR" w:ascii="Times New Roman CYR" w:hAnsi="Times New Roman CYR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усство танца открывает перед воспитанниками  богатейший  мир духовной и эмоциональн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,  предусматривает систематическое и последовательное обучение, развитие и эстетическое  воспитание школьников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ервостепенное значение в деле эстетического  воспитания  имеет музыка, которую слышат учащиеся на уроке и в постановочной практи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зыка важна как положительный фон, помогающий дисциплинировать учащихся, сосредоточить их внимание. Устанавливая  единый для всех  темп и ритм исполнения   движений, музыка несет функцию организатора.  Возможности   ее влияния и воздействия  на детские личности  гораздо шире и объемнее. Музыка, являясь импульсом к движению,  дает эмоциональный заряд, помогает  повысить   работоспособность,  воспитывает характер  четкость и законченность движений, то есть  несет художественно-воспитательную функци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А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состоит в том, что занятия  хореографией помогают детям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нять психологическое напряжение, выработать уверенность в себ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развивать  в себе выносливость, ловкость и смело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формировать правильную осанку, координацию, постановку корпуса,  дать физическую нагрузку организму, что необходимо не только для занятия танцем, но и для здоровья в целом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ививать основы этикета и грамотной манеры поведения в обществе, дать представление об актерском мастерстве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Новизна</w:t>
      </w:r>
      <w:r>
        <w:rPr>
          <w:rFonts w:cs="Times New Roman CYR" w:ascii="Times New Roman CYR" w:hAnsi="Times New Roman CYR"/>
          <w:sz w:val="28"/>
          <w:szCs w:val="28"/>
        </w:rPr>
        <w:t xml:space="preserve">  программы,  прежде всего в том, что она рассчитана на широкое приобщение детей  к искусству танца, на массовое  эстетическое воспитание  школьников в системе дополнительного образования. Требует иного, нового подхода к методикам обучения, которые рассчитаны на иной контингент и результат, нежели в школах искусств, и других хореографических коллективах. Программа  направлена на работу с детьми, независимо от наличия у них физических данных, на воспитание хореографической культуры и привитие начальных навыков в искусстве танца.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ризвана помочь ребенку понимать и любить искусство танца и </w:t>
      </w:r>
      <w:r>
        <w:rPr>
          <w:rFonts w:cs="Times New Roman CYR" w:ascii="Times New Roman CYR" w:hAnsi="Times New Roman CYR"/>
          <w:sz w:val="32"/>
          <w:szCs w:val="32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скусства в цело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держание программы основывается на современных тенденциях личностно-ориентированного образования и на следующих  педагогических принципа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лноты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ост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-   </w:t>
      </w:r>
      <w:r>
        <w:rPr>
          <w:rFonts w:cs="Times New Roman CYR" w:ascii="Times New Roman CYR" w:hAnsi="Times New Roman CYR"/>
          <w:sz w:val="28"/>
          <w:szCs w:val="28"/>
        </w:rPr>
        <w:t xml:space="preserve">хореографического образования детей, подразумевающий совокупность знаний, умений и навыков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уманизаци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ятельного подхода</w:t>
      </w:r>
      <w:r>
        <w:rPr>
          <w:rFonts w:cs="Times New Roman CYR" w:ascii="Times New Roman CYR" w:hAnsi="Times New Roman CYR"/>
          <w:sz w:val="28"/>
          <w:szCs w:val="28"/>
        </w:rPr>
        <w:t xml:space="preserve"> – предусматривающий признание  ведущей роли обучения детей искусству танца в воспитании их нравственной сферы, развития способностей (танцевальных, музыкальных, интеллектуальных,  физических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ультуросообраз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заключающийся в последовательном освоении красоты разнообразных направлений  хореографического искусства – народного, классического и современного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тизм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озволяющий средством танцевального искусства  познакомить детей с разнообразием окружающих их социумов: семьи и родного дома, школы, родного края, родины – России и с их мирами: миром ребенка и сверстников, миром взрослых, миром природы, рукотворным мир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ледова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подразумевающий логическое усложнение учебного материала «от простого, к сложному</w:t>
      </w:r>
      <w:r>
        <w:rPr>
          <w:rFonts w:cs="Times New Roman CYR" w:ascii="Times New Roman CYR" w:hAnsi="Times New Roman CYR"/>
          <w:sz w:val="32"/>
          <w:szCs w:val="32"/>
        </w:rPr>
        <w:t xml:space="preserve">»;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истем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вающий организацию процесса хореографического образования на основе взаимодействия ведущих его компонентов (цель, содержание, средства, результат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зрастного подхода</w:t>
      </w:r>
      <w:r>
        <w:rPr>
          <w:rFonts w:cs="Times New Roman CYR" w:ascii="Times New Roman CYR" w:hAnsi="Times New Roman CYR"/>
          <w:sz w:val="28"/>
          <w:szCs w:val="28"/>
        </w:rPr>
        <w:t xml:space="preserve"> – предполагающий  выбор тематики, приемов работы в соответствии с субъективным опытом и возрастом де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Цель </w:t>
      </w:r>
      <w:r>
        <w:rPr>
          <w:rFonts w:cs="Times New Roman CYR" w:ascii="Times New Roman CYR" w:hAnsi="Times New Roman CYR"/>
          <w:b/>
          <w:sz w:val="32"/>
          <w:szCs w:val="32"/>
        </w:rPr>
        <w:t>программы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 - </w:t>
      </w:r>
      <w:r>
        <w:rPr>
          <w:rFonts w:cs="Times New Roman CYR" w:ascii="Times New Roman CYR" w:hAnsi="Times New Roman CYR"/>
          <w:sz w:val="28"/>
          <w:szCs w:val="28"/>
        </w:rPr>
        <w:t xml:space="preserve"> раскрытие  и  реализация   хореографических способностей обучающихся,  независимо от наличия у них специальных физических дан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   Образователь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учать детей танцевальному мастерству  на доступном  для них уровне, на пределе их возможностей и в приемлемом темпе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знакомить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истор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ца</w:t>
      </w:r>
      <w:r>
        <w:rPr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 различными стилями и направлениями  в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реографическом искусстве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влекать обучающихся в культурную жизнь (посещение профессиональных ансамблей, концертов и т. д.) с последующим обсуждением увиденного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ить  различать ориентировку в пространстве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ить названиям основных  и танцевальных движений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обращать внимание на  смену движений в соответствии с  изменением  характера  музыки;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ить запоминать форму танца, последовательность движений;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   Развивающие</w:t>
      </w:r>
      <w:r>
        <w:rPr>
          <w:rFonts w:cs="Times New Roman CYR" w:ascii="Times New Roman CYR" w:hAnsi="Times New Roman CYR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 память, внимание,  воображение, пластику, чувства ритма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танцевальные навыки  и сценическое взаимодействие (чувство партнера, сценическое  движение)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тонкое дифференцированное восприятие хоровода, танца,  упражнения, этюда, согласованности в них музыки и движений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звивать восприятие способов выполнение движений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(основные движения, сюжетно – образные движения, танцевальные шаги и движения)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буждать к выразительному исполнению движени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развивать апломб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навыки самостоятельной работы, способность анализировать;</w:t>
      </w:r>
      <w:r>
        <w:rPr>
          <w:sz w:val="28"/>
          <w:szCs w:val="28"/>
        </w:rPr>
        <w:t xml:space="preserve">    - с помощью этюдов и упражнений накопить определенные знания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вать чувство партнер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  Воспитательные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воспитывать потребность в интересном и познавательном досуге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включать учащихся в реальные социально- значимые отношения (вовлечение в шефскую работу  с младшими  кружковцами)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воспитывать эстетический вкус, внутренней и внешней культуры, самодисциплин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вать атмосферу доброжелательности коллек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ышленник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воспитывать  умения бесконфликтного общения, умения работать    коллектив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ы  реализация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каждый год обучения предлагается определенный минимум  умений, навыков, сведений по хореографии. На каждом этапе обучения  дается материал по основным четырем разделам хореографического искусств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збука музыкального движения,</w:t>
      </w:r>
      <w:r>
        <w:rPr>
          <w:rFonts w:cs="Times New Roman CYR" w:ascii="Times New Roman CYR" w:hAnsi="Times New Roman CYR"/>
          <w:b/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элементы классического танца,</w:t>
      </w:r>
      <w:r>
        <w:rPr>
          <w:rFonts w:cs="Times New Roman CYR" w:ascii="Times New Roman CYR" w:hAnsi="Times New Roman CYR"/>
          <w:b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</w:rPr>
        <w:t xml:space="preserve"> элементы народного танца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)</w:t>
      </w:r>
      <w:r>
        <w:rPr>
          <w:rFonts w:cs="Times New Roman CYR" w:ascii="Times New Roman CYR" w:hAnsi="Times New Roman CYR"/>
          <w:sz w:val="28"/>
          <w:szCs w:val="28"/>
        </w:rPr>
        <w:t xml:space="preserve"> элементы историко-бытового танц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Хотя программа разделена на отдельные тематические части,  но в связи  со  спецификой занятий в хореографическом объединении границы их несколько сглаживаются:  на одном занятии могут изучаться  элементы классического, историко-бытового, народного танца. Не нарушая целостный педагогический процесс, учитывая тренировочные цели, задачи эстетического воспитания и конкретные перспективы коллектива</w:t>
      </w:r>
      <w:r>
        <w:rPr>
          <w:rFonts w:cs="Times New Roman CYR" w:ascii="Times New Roman CYR" w:hAnsi="Times New Roman CYR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 реализации  учебной программы могут использовать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нообразные  </w:t>
      </w:r>
      <w:r>
        <w:rPr>
          <w:rFonts w:cs="Times New Roman CYR" w:ascii="Times New Roman CYR" w:hAnsi="Times New Roman CYR"/>
          <w:b/>
          <w:sz w:val="28"/>
          <w:szCs w:val="28"/>
        </w:rPr>
        <w:t>методы  и формы</w:t>
      </w:r>
      <w:r>
        <w:rPr>
          <w:rFonts w:cs="Times New Roman CYR" w:ascii="Times New Roman CYR" w:hAnsi="Times New Roman CYR"/>
          <w:sz w:val="28"/>
          <w:szCs w:val="28"/>
        </w:rPr>
        <w:t xml:space="preserve"> работ: проведение, конкурсов, лекций, экскурсий, участие в концертах проводимые школой, районом, ЦДТ, городом, в  основном</w:t>
      </w:r>
      <w:r>
        <w:rPr>
          <w:rFonts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спользуется технология дифференцированного обучения, предполагающая  несколько этапов</w:t>
      </w:r>
      <w:r>
        <w:rPr>
          <w:rFonts w:cs="Times New Roman CYR" w:ascii="Times New Roman CYR" w:hAnsi="Times New Roman CYR"/>
          <w:sz w:val="32"/>
          <w:szCs w:val="32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этап включает музыкально-ритмическое развитие учащегося</w:t>
      </w:r>
      <w:r>
        <w:rPr>
          <w:rFonts w:cs="Times New Roman CYR" w:ascii="Times New Roman CYR" w:hAnsi="Times New Roman CYR"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Азбука классического танца, несложные элементы историко-бытового танца, детского бального  и современного  танцев, народного танца. Педагог  беседует с детьми о том, как они будут заниматься, к чему  стремиться, чего достигнут. Объясняя,  почему следует выполнять то или иное упражнение, где это пригодится и почему  без этого нельз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ой эта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 продолжение изучения элементов  классического танца  (как основы правильного физического развития и ритмического воспитания ребенка), освоение репертуара историко-бытовых и массовых бальных танцев, изучение исполнение народных танцев, знакомство с современными танцевальными направлениями. Продолжение начатой  на начальном этапе работы по развитию актерского мастерства и воспитанию способности к танцевально-музыкальной импровизации.  При работе над  актерскими этюдами игровыми сценками из жизни ученики усваивают понятия: художественный образ, актерское перевоплощение, мышечная память, эмоциональная выразительность. Постепенно учащиеся переходят  на самостоятельную работу и  взаимопровер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Третий эта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т специализированные занятия для детей,  проявивших  интерес и способности к отдельным  хореографическим жанрам, пожелавших продолжить свое образование.  Совершенствование своих знаний в избранном жанре, дети активно осваивают репертуар. Обучающиеся  на этом этапе могут самостоятельно придумывать комбинации движений постанов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жидаемые результаты и способы их проверки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 окончании 1года - обучения дети будут уметь:</w:t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различать основные виды музыкально – ритмического  репертуара  </w:t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пражнения, игры, танцы)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личать эмоционально-образное содержание музы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ттенки настроения, характера мужественного, таинственного</w:t>
      </w:r>
      <w:r>
        <w:rPr>
          <w:rFonts w:cs="Times New Roman CYR" w:ascii="Times New Roman CYR" w:hAnsi="Times New Roman CYR"/>
          <w:sz w:val="32"/>
          <w:szCs w:val="32"/>
        </w:rPr>
        <w:t>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нимать и выполнять согласованность движений с музыкой;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ять простейшие элементы русского танца, такие как простой шаг, притоп, ковырялочка, хлопушки в простейших ритмических рисунках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меть ориентироваться в пространстве, упражнениях и относительно друг друга (осуществлять перестроения);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раться держать корпус подтянутым;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полнять на практике методически грамотно упражнения при не пол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оротно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меть представления о точках в зал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казывать позиции и положение ног и рук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 окончании - 2-года обучения дети будут уметь</w:t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34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полнять комбинаций из шагов, бега, в различных ритмических рисунках, сочетая их с движением рук и головы;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нимать изменение темпа музыки (ускорение и замедление, ослабление и усиление динамики звучания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е  выразительности движения жеста, мимики с изменением  эмоционально – образного содержания музыки;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-  выражать свои впечатле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ладеть теоретической методикой исполнения движе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личать  основные виды танцевального  репертуара (народные, бальные, современные классические)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личать характер музыки и движений;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имать правильность ориентировке в пространстве (перестроение)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меру физических возможностей удерживать выворотные позиции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ть исполнять движения при полной выворотности стопы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держивать постановку корпуса в движениях и направлениях ног;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о выполнять движения вперед, в сторон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нать   поняти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вытянутость носка- вытянутость и выворотность ног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- постановка корпуса-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h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dans</w:t>
      </w:r>
      <w:r>
        <w:rPr>
          <w:sz w:val="28"/>
          <w:szCs w:val="28"/>
        </w:rPr>
        <w:t xml:space="preserve">  свободная:  - позиция - 3 направления ног - фаланга – запястье –– плавно - четко – эластично. </w:t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 окончании-3 -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ения дети будут уметь:</w:t>
      </w:r>
    </w:p>
    <w:p>
      <w:pPr>
        <w:pStyle w:val="Normal"/>
        <w:widowControl w:val="false"/>
        <w:autoSpaceDE w:val="false"/>
        <w:ind w:firstLine="34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48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полнять комбинаци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ического  танц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ученные на предыдущих годах обучения в более быстром темп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полнять в народном танце простую дробь, веревочку, ключ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научатся держать точку при простейших вращениях по шестой позиции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ать точно выразительность создаваемого сценического образа с помощью танцевальных движений и в соответствии с  характером музы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сполнять </w:t>
      </w:r>
      <w:r>
        <w:rPr>
          <w:rFonts w:cs="Times New Roman CYR" w:ascii="Times New Roman CYR" w:hAnsi="Times New Roman CYR"/>
          <w:sz w:val="28"/>
          <w:szCs w:val="28"/>
        </w:rPr>
        <w:t xml:space="preserve">усложнен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менты эстрадного танца(в различном варианте и темпе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рживать выворотное положение ног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о выполнять упражнения для рук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ыстро запоминать форму танц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- ориентироваться</w:t>
      </w: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на сценической площадк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ивать свое  исполнительство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теоретическим материалом по выполнению изученных движени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полнять танцевальные комбинации, изученные на предыдущих годах обучения в более  быстром темпе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исполнять правильно  в быстром темпе основные элементы разных по стилю фор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Контроль  усвоения материал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 в форме  открытого урока-концерта. Основная цель такой проверки – выявление совместно с учениками  слабых сторон  в развитии каждого из них и группы в цел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имулирующим фактором  является участие детей в концертах, где и проявляются приобретенные навыки: умение держаться на сцене, донести выразительность сценического образа с помощью танцевальных движений и соответствии характером музыки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ля</w:t>
      </w:r>
      <w:r>
        <w:rPr>
          <w:rFonts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спешной реализации данной программы необходим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етодические пособия, наглядный материал (видео, фото и др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анцевальная обувь (балетки, туфли, сапоги муж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ичие сценических костюм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технические средства (музыкальный  центр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VD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deo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УЧЕБНО–ТЕМАТИЧЕСКИ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ПЛАН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год обучения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09"/>
        <w:gridCol w:w="878"/>
        <w:gridCol w:w="703"/>
        <w:gridCol w:w="703"/>
      </w:tblGrid>
      <w:tr>
        <w:trPr>
          <w:trHeight w:val="17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ДЕЛЫ, ТЕМ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Style w:val="141"/>
                <w:b/>
                <w:b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Style w:val="141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  <w:b/>
              </w:rPr>
              <w:t xml:space="preserve">      </w:t>
            </w:r>
            <w:r>
              <w:rPr>
                <w:rStyle w:val="141"/>
                <w:b/>
              </w:rPr>
              <w:t>часов</w:t>
            </w:r>
          </w:p>
        </w:tc>
      </w:tr>
      <w:tr>
        <w:trPr>
          <w:trHeight w:val="7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6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Вводное занятие (правила поведения, техника безопаснос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Азбука музыкального дв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Элементы классического тан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менты народных танцев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овременный детский  игровой тане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 бытовой  танец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ка танцев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141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941" w:hRule="atLeast"/>
        </w:trPr>
        <w:tc>
          <w:tcPr>
            <w:tcW w:w="8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 xml:space="preserve">2  год обучения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</w:p>
    <w:tbl>
      <w:tblPr>
        <w:tblW w:w="938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520"/>
        <w:gridCol w:w="921"/>
        <w:gridCol w:w="704"/>
        <w:gridCol w:w="709"/>
      </w:tblGrid>
      <w:tr>
        <w:trPr>
          <w:trHeight w:val="165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часов        </w:t>
            </w:r>
          </w:p>
        </w:tc>
      </w:tr>
      <w:tr>
        <w:trPr>
          <w:trHeight w:val="2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1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правила поведения на занятиях, техника безопасност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зыкаль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рная гимнастика тан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тан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бытовой тане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детский игровой тане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год обучения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5"/>
        <w:gridCol w:w="865"/>
        <w:gridCol w:w="326"/>
        <w:gridCol w:w="394"/>
        <w:gridCol w:w="720"/>
      </w:tblGrid>
      <w:tr>
        <w:trPr>
          <w:trHeight w:val="9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занятие (техника безопасност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рная гимнас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народного тан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-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о-американские рит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п-хоп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  программы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год обуч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Вводное заняти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 объединения.  Знакомство с программой и планом. Расписание занятий (количество часов и время занятий). Внешний вид и форме для занятий девочек и мальчиков (обувь, репетиционный костюм, прическа). Права и обязанности учащихся. Инструкция по технике безопасности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2 Азбука музыкального движен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ыкально-пространственные упражнения: маршировка в темпе и ритме  музыки; шаг на месте, вокруг себя, вправо, влево. Пространственные музыкальные упражнения: продвижения в различных  рисунках по одному, в паре, перестроения: из колонны в шеренгу и обратно, продвижения по кругу (внешнему и внутреннему), звездочка, конверт. Музыкально-ритмические упражнения: на практическое усвоение понятий: «Темп», «Ритм», «Динамику», «Тембр». Оформление урока музыкой с ярко выраженным ритмическим рисунком.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цевальные шаги: с носка, с подъемом ноги, согнутой в колене, на месте и  в  продвижении, на  полупальцах  с  вытянутыми коленями, со сменой положения рук. Легкий бег  с пальцев вытянутой стопы, бег отбрасыванием назад ног, согнутых в коленях, на месте и с продвижением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ыжки: понятие маленьких и больших прыжков; по разным длительностям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коки: на месте; с продвижением. Упражнения для рук и кистей: являются частью разминки, а также включаются танцевальные комбинации и этюды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Элементы классического танц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.Позиции ног -1,2,3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Постановка корпуса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Постановка рук - подготовительная,1,2,3 позиции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 -  складывание, сгибание,  приседан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- движения вырабатывающие натянутость всей ноги в колене, подъеме, пальцах, развивающие силу и эластичность ног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–в 1-ой, 2-ой позициях ног (свободных, при полной выворотности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Элементы народного танц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Основные положения  рук  -1,2,3 на талии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.Основные положения ног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Шаги танцевальные с носка: простой шаг вперед; переменный вперед. 4.Притоп – удар всей стопой; шаг с притопом в сторону; тройной притоп. 5.Припадание  на месте с продвижением в  сторону: тройной притоп. 6.Припадание на месте: исходная свободная третья позиция; поднявшись на полупальцы  поставленной назад   ноги,  упасть на другую ногу в полуприседание, затем опять подняться на  полупальцы. То же с продвижением в сторону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7.Выведение ноги на каблук из свободной первой позиции, затем приведение ее в исходную позицию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Ковырялочка - поочередные  удары в сторону одной ногой носком в закрытом положении и ребром каблука в открытом положении, без подскоков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Хлопушки – в ладоши, по бедру: в простых ритмических рисунках.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Современный детский игровой танец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Повороты корпуса  вправо, вл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гнутыми в локтях руками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выставление правой ноги (на всю ступню) в сторону и  приставление к ней  левой, затем тоже  движение влево с левой ноги (то же самое вперед и назад), - разнообразные ритмические прыжки,  хлоп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цевальные шаги – матросский шаг,(в основе русский переменный шаг с пятки на носок с притопом),ходьба, бег в соответствии с современном ритмом музыки, имитирующие  какого – либо  животного, птицу, зверя, другого образа и т.п., в современных ритмах и т.п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Историко-бытовой танец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бенности старинного танца 18 века  «Па де граса». Поклоны, позы, шаги. Старинные костюмы и прически, манера персонажей в сказочных спектаклях, балетах «Золушка», «Спящая красавица».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лоны в реверансе (показ учителя). Поклоны - для девочек, шаг с приставкой и наклон головы – для мальчиков.   Па галопа (боковые) по 6 –й позиции. Па галопа по 3 – й  открытой позиции шаг полонез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7 Постановка танце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Танцевальная композиция «Гадалки»; (построена на  элементах цыганского танца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52"/>
        </w:rPr>
      </w:pPr>
      <w:r>
        <w:rPr>
          <w:sz w:val="28"/>
          <w:szCs w:val="52"/>
        </w:rPr>
        <w:t>Танец «Яблочко» (построен на движениях матросского танца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  <w:r>
        <w:rPr>
          <w:sz w:val="28"/>
          <w:szCs w:val="52"/>
        </w:rPr>
        <w:t>«Полька» (основной ход подскоки, повороты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танец (построен на движениях детского игрового танца).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2 год  обуч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водное заняти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2 года обучения, перспективы занятий постановочной и репетиционной работы. Правила поведения  на занятиях, техника безопасности. Реорганизация групп, расписание заняти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чные даты и  подготовка к ним. Знакомство  с правилами  танцевального этикет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збука музыкального движ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ключается весь материал, предыдущего года. Дополнительно: особенности  метро - ритма, чередование  сильной и слабой долей  такта. Танцевальные марши (спортивные, военные). Медленные хороводы  быстрые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лясовые русские танцы. Практические упражнения  на развитие музыкальности (осуществляются непосредственно на уроке классики, и историко-бытового танца)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Портерная гимнастик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Партерная гимнастика начинается разминкой, которая  должна подготовить  мышцы и связки  детей к работе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зминка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  Танцевальный шаг по кругу  (или марш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 Бег на полупальцах по кругу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  Бег с высоким подниманием колене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   Бег с захлестом  голени назад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6  Подскок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аканчивается  движения по кругу  танцевальным  шагов (маршем) и перестроением  детей в  линии (колонны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жнения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«</w:t>
      </w:r>
      <w:r>
        <w:rPr>
          <w:sz w:val="28"/>
          <w:szCs w:val="28"/>
        </w:rPr>
        <w:t>Рывки руками»2/4 И.п. ноги  на ширине плеч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клоны головы И.п. позиция ног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отягивание. И.п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Наклоны голов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чание: во время  наклона следить, чтобы бедра остались не      подвижными, а наклон  делаем точно  в сторону, через ребро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1 Наклоны вниз 2/4.Ноги на ширине плеч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орпус во  время    движения   остается  ровным,  плечи – опущенным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 Поднимание на полупальцы по 6 позиции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4 Попеременное отрывание   пяток от пола (не отрывая носков от пола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Прыжки. «Гвоздики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движении участвует стопа, колени прямы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6 Трамплинные прыжки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ажнение на полу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ие стоп « Утюжок»2/4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упражнений на спине поясница и  лопатки не отрываются от пол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 Прижимание колена к груд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 Поднимание бедер, ноги  согнуты в коленях, стопы на ширине плеч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Прогибание спины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5 Поднимание ног спокойно, лежа на живот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6 Коробочк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7Поднимание корпус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8 улитк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Упражнения для  подвижности коленного сустава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  Упражнение для ног и.п. стоя на коленях, упор на руки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1 «Кошечка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!2 «Складочка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3 «Лягушк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!4 «Солнышк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5 Наклоны с широко открытыми ногам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Наклоны с одной согнутой ногой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7 Растяжка в перед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8 Броски ногой назад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9  Шпагат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0 Мостик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   Элементы классического танца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.Позицииног 1-я, 2-я,5-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.Постановка корпуса в 1-й, 2-й.5-й позиция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1-й, 2-й позиция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з 1-й позиции (вперед, в сторону, назад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 с 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из 1-й позиции (вперед, в сторону, назад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з 1-й позиции в сторону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2-й позиции (без смены опорной ног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из 1-й позиции в сторону, вперед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 из 1-й позици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 xml:space="preserve">9. Demi rond de jambe par terre en dehors et en dedans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1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 xml:space="preserve">.    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на 45 из 1-й позиции в сторон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вытянутых ногах в 1-й, 2-й, 5-й позициях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2. Перегибы корпуса назад; в 1-й позиции.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>Тема  5  Элементы народного танц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1. Полные приседания (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) плавны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езки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м, прямым позициям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2. Скольжение ногой по полу (</w:t>
      </w:r>
      <w:r>
        <w:rPr>
          <w:sz w:val="28"/>
          <w:szCs w:val="28"/>
          <w:lang w:val="en-US"/>
        </w:rPr>
        <w:t>battleme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носок, с переводом на носок, на ребро каблук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- На носок, с переводом стопы, на ребро каблука – с полуприседание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Малень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ски</w:t>
      </w:r>
      <w:r>
        <w:rPr>
          <w:sz w:val="28"/>
          <w:szCs w:val="28"/>
          <w:lang w:val="en-US"/>
        </w:rPr>
        <w:t xml:space="preserve"> (rond de jambe par terr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ним ударом стопой  по 5 открытой  позиц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 двумя ударами ногой по5 открыто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 коротким ударом по полу носком (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ue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4.Круговые скольжения по полу (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оском с остановкой в сторону или назад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овороты стоп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динарные (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till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вороты - поочередно правой, левой ногой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Маленькие броски от щиколотки с вытянутой стопой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открытом положен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закрытом положен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7.Выстукиван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ей стопой в сочетании двух ритмов (четвертями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 развертыванием ног в «закрытое» и «открытое» положени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дготовка к «ключу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8.Большие броски (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олуприседанием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 сокращением опорной стены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опусканием на каблук и с полуприседанием на опорной ног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 опусканием на каблук и с полуприседанием на опорной ног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9.Подготовка к «качалочке» - «Качалочка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Историко-бытовой танец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нцы 18-19 веков. Музыка,  стиль и манеры, костюмы, прически. Положение рук, корпуса и головы. Дополнительно: па балансе, па де баск, па польки. Композиция из пройденных  элементов историко – бытовых танцев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овременный детский игровой танец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Танцевальные движения: повороты корпуса вправо, влево, легкий бег на  носочках, два скользящих хлопка руками, затем три притопа правой – левой – право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остановка танце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Танцевальная композиция «Голуби»,  танец «Студенты», танцевальная композиция  « Танцы»,   русский народный танец «Кадриль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: День знаний, Осенние встречи, праздник, посвященный дню Матери «Милая, хорошая,  дорогая самая»,  «Приключения у новогодней  елки»,  «Широкая масленица» концерт, посвященный дню 8-е марта, праздник, посвященный  Дню защитника  отечества, программа ко Дню  победы, праздник Детств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3- год обуч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одное слов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прошедшего года. Цели и  задачи обучения, перспективный план работы группы. Расписание  занятий и репетиций. Запись в журнал учащихся, прием новых учеников. Выбор старосты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.  </w:t>
      </w:r>
    </w:p>
    <w:p>
      <w:pPr>
        <w:pStyle w:val="Normal"/>
        <w:tabs>
          <w:tab w:val="clear" w:pos="708"/>
          <w:tab w:val="left" w:pos="246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ерная гимнастик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По 6 позиции глубокие приседания в первую очередь выпрямляются ноги потом корпус. Исп. 6р, по 6 поз, по 2 п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Затем лечь на пол, на спину. Идет сокращение стопы по 6 поз, по 16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ое вращение стопой 16 раз. Лежа на спине, прижимаем колени к груди, помогаем руками, ноги выпрямляются от колена сокращение стопой, вытягивая стопу ноги, опускаются на пол. Повторить 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Уголок на спине 90 два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стать на колени спина прямая и садиться то вправо, то влево руки перед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есть колени поджать, носки вытянуть, перемещение из стороны в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тоя при пружинистых наклонах, достаем ладонями до пола; вперед, в стороны к ноге и назад. 6 – 8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Лягушка на спине, затем на животе по 2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Лежа на сп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 ног не отрывая от пола подъем корп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ый подъем корпуса и ног «свеча» 3 –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верх подъем до положения, сидя по 3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 ноги на ширине плеч наклоны вправо влево по         круговое   движение назад. 4 – 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 на полу складка ноги Широков стороны выворотно, наклоны к ноге, ухом, грудью утюжок вперед-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 «Лотоса» с наклоном вперед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стать на колени и опереться на ручки, мах ногой вверх сначало проги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 «Лягушка» наклоны вперед.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 ноги вытянуты вперед, стопы вытянуты. Складка по полам 6 – 8 раз. Сократить стопу 6 – 8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ть, на колени вместе стопы широко врозь садиться, плавно и встать.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ь стопы вертикальный наклон назад. 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 на коленях руки вверх бедра на месте наклоны в стороны от талии. 8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зка» так же ноги в стороны нож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«Коробочка» на животе, колени вместе. 3 –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«Качалка» 3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 спине руки вверх бедра на месте, наклоны от талии по полу ногами из стороны в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«Мостик»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  Элементы классического танц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ятая позиция н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корпуса в 5-й 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5-й 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1-й, 2-й 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Battement tendu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из 5-й позиции в сторону, впере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из 1-й позиции назад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1-й позици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- из 5-й позиции в сторону, вперед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5-й позици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из 5-й позиции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2-й позиции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смены опорной ноги</w:t>
      </w: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со сменой опорной ноги</w:t>
      </w:r>
      <w:r>
        <w:rPr>
          <w:b/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из 1-й, 5-й позиций в сторону с нажимом по 2-й позиц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(double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  <w:lang w:val="en-US"/>
        </w:rPr>
        <w:t xml:space="preserve">   </w:t>
      </w:r>
      <w:r>
        <w:rPr>
          <w:sz w:val="28"/>
          <w:szCs w:val="28"/>
          <w:lang w:val="en-US"/>
        </w:rPr>
        <w:t>6. Battement tendu jete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1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иции</w:t>
      </w: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- из 5-й позиции в сторону, вперед</w:t>
      </w:r>
      <w:r>
        <w:rPr>
          <w:b/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  <w:lang w:val="en-US"/>
        </w:rPr>
        <w:t xml:space="preserve">7. Demi rond de jambe par terre en dehors et en dedans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1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8. Rond de jambe par terre en dehors et en dedans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1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на 45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- вперед, в сторону, назад из 1-й позиции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- в сторону, вперед из 5-й позиц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вытянутых ногах но 1-й, 2-й, 5-й позиция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Положение ноги </w:t>
      </w:r>
      <w:r>
        <w:rPr>
          <w:sz w:val="28"/>
          <w:szCs w:val="28"/>
          <w:lang w:val="en-US"/>
        </w:rPr>
        <w:t>s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и –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 xml:space="preserve"> (основное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 в пол – в сторону, впере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из 1-й, 5-й позиций в сторон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ерегибы корпуса назад в 5-й позици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 xml:space="preserve"> боком у станка (подготовка к работе держась одной рукой за станок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Перегибы корпуса – подготовительное движение для 3-его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Элементы классического танца на середин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. Пятая позиция ног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2. Постановка корпуса в 5-й позици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. Первое, второе упражнения для рук с участием головы (из 1-й позиции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reparation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5. Усложненная форма поклона (по усмотрению учител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1-й, 2-й позиция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1-й, 2-й позиция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з 1-й позиции в 3-х направления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1-й позиции, в 3х направлениях из 1-й позици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з 1-й позиции в сторону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2-й позиции (без смены и со сменой опорной ноги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с нажимом по 2-й позиц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в 3-х направлениях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   Элементы народного танца</w:t>
      </w:r>
    </w:p>
    <w:tbl>
      <w:tblPr>
        <w:tblW w:w="9796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1. Полуприседания и полные приседания (</w:t>
            </w: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позиции открытой, прямо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2. Скольжение ногой по полу (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sz w:val="28"/>
                <w:szCs w:val="28"/>
              </w:rPr>
              <w:t>- с поворотом в закрытое положение с выведением ноги в сторону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 поворотом в закрытое положение с выведением ноги  сторону в полупри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ленькие броски (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 ударом  каблуком опорн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с двойным ударом ребром каблука работающе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с коротким ударом по полу ребром каблу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блучные упражн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роскальзывание работающей ноги на каблук вперед, в сторону,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ынесение работающей ноги на каблук с фиксацией ее на щиколотке в начале и в конце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ынесение работающей ноги в сторону на каблук (в «развернутом» положении) и перевод на носок (в «завернутом»  положении – подготовка к «ковырялочке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руговое скольжение по полу (</w:t>
            </w:r>
            <w:r>
              <w:rPr>
                <w:sz w:val="28"/>
                <w:szCs w:val="28"/>
                <w:lang w:val="en-US"/>
              </w:rPr>
              <w:t>r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jambe par ter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ребром каблука с остановкой в стор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ребром каблука у стопы опорной н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Повороты стоп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tortille</w:t>
            </w:r>
            <w:r>
              <w:rPr>
                <w:sz w:val="28"/>
                <w:szCs w:val="28"/>
              </w:rPr>
              <w:t>) двой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олуприседания на опорной ноге с поворотом колена работающей ноги 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рытого в открытое (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Скольжение на н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подготовка к «верев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«веревочка» - с проскальзыванием на опорной н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 поворотом  колена   из  открытого положения в закрытое  и            закрытого в открыт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Развертывание рабочей ноги  (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loppe</w:t>
            </w:r>
            <w:r>
              <w:rPr>
                <w:sz w:val="28"/>
                <w:szCs w:val="28"/>
              </w:rPr>
              <w:t>)</w:t>
              <w:tab/>
              <w:tab/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лавное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кое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вор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лавные по5 открытой позиции (</w:t>
            </w:r>
            <w:r>
              <w:rPr>
                <w:sz w:val="28"/>
                <w:szCs w:val="28"/>
                <w:lang w:val="en-US"/>
              </w:rPr>
              <w:t>souten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rnan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а одной ноге  внутрь 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dans</w:t>
            </w:r>
            <w:r>
              <w:rPr>
                <w:sz w:val="28"/>
                <w:szCs w:val="28"/>
              </w:rPr>
              <w:t>) и наружу (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hors</w:t>
            </w:r>
            <w:r>
              <w:rPr>
                <w:sz w:val="28"/>
                <w:szCs w:val="28"/>
              </w:rPr>
              <w:t xml:space="preserve">) с другой,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нутой в прям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Опускание на кол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у носка опорной н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у каблука опорн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аленькие броски от щикол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с вытянутой стопой подряд «ве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ыстук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 русском характере с чередованием ударов каблук-полупаль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Большие броски (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e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адением на работающую ног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 одним ударом опорной ноги по 5  открытой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 двумя ударами опорной ноги по 5 открытой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ется материал второго года обучения при более быстром темпе, движения комбинируются, уделяется внимание танцевальности, технике исполнен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5  Эстрадный 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тличительной чертой эстрадного танца является произвольное  исполнение движений. Эстрадный танец включает в себя множество  различных стилей. Все стили объединяет то, что они исполняются под модную популярную музыку.    У музыки простой динамичный ритм, под который удобно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ги чаще исполняются сверху, в характере переступаний, иногда с пружинистым расслаблением и сгибанием колен. С частой сменой  направлений шагов: вправо-влево, вперед-назад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прыжки, которыми можно подчеркнуть наиболее динамичные места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позициях эстрадных танцев большое  значение имеют движени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резкие движения руками, акцентированные отведения, хл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любом случае важно, чтобы движения рук исполнялись синхронно, с движениями ног и корпу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вороты головы, наклоны. Работа корпуса, беде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 освоения техники  исполнения  танцевальных движений требуется определенная  настойчивость, так как  помогает  в достижении намеченной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6 Модерн – джаз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г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огрева: у станка, на середине класса, в партере. Функциональные задачи разогрев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огрев ног (стопа, колено, пах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огрев позвоночника (наклоны, изгибы, твисты торса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Расслабление позвоночника (свинговое раскачивание, </w:t>
      </w:r>
      <w:r>
        <w:rPr>
          <w:sz w:val="28"/>
          <w:szCs w:val="28"/>
          <w:lang w:val="en-US"/>
        </w:rPr>
        <w:t>grop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Упражнение </w:t>
      </w:r>
      <w:r>
        <w:rPr>
          <w:sz w:val="28"/>
          <w:szCs w:val="28"/>
          <w:lang w:val="en-US"/>
        </w:rPr>
        <w:t>stretch</w:t>
      </w:r>
      <w:r>
        <w:rPr>
          <w:sz w:val="28"/>
          <w:szCs w:val="28"/>
        </w:rPr>
        <w:t xml:space="preserve"> (стретч) характера. Растягивание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Использование в разогреве движений классического экзерсиса: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 и др. сочетание этих движений, выворотные и параллельные позиции ног. Способы соединения движений разогрева в единую комбинацию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оляц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золяция – основной прием техники джаз – танца. Изолированные центры и ареалы центров (части центров). Положение коллапса (свободного держания тела) во время изоляци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Голов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клоны вперед – назад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клоны из стороны в сторону (ухом к плечу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ороты в правую и левую сторон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остановкой в центре, затем без остановк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ле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ъем и опускание одновременно двух плеч. С остановкой в центре и без остан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раллельное одновременное движение двух плеч (вперед, центр, назад, центр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ная клет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ещение в правую и левую стороны, руки во второй пози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изонтальный «крест»: вперед – вправо, назад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лвис (бедра)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Frust</w:t>
      </w:r>
      <w:r>
        <w:rPr>
          <w:sz w:val="28"/>
          <w:szCs w:val="28"/>
        </w:rPr>
        <w:t xml:space="preserve"> (фраст) – рывки – вперед – в центр, назад – в центр. Так же из стороны в сторон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рест» пелвисом с возвратом в цен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вадрат» пелвисом без возврата в центр. Начало «квадрата» в правую и левую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лированные движения ареалами руки: кистью, предплечье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руги в параллельных направлениях двух предплечи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руги кистью в параллель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ые позиции рук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: руки в горизонтальном направлении перед собо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я: руки в горизонтальном направлении в сторону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я: вертикальное движение рук над голов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арианты позиц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евод рук из одного положения в другое: А – Б – 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я (А – локти согнуты, ладони около груди; Б – локти вниз, ладони около плеч; В – руки вытянуты вверх над голов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сьмерки» рук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положени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и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золированные движения ареалов ног: положения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(флекс) – сокращенная стопа,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уант) – натянутая стопа, круги стоп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нговое раскачивание ноги из стороны в сторону и вперед – назад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Основные позиции ног: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(аут)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(ин) положения. Закрытые выворотные и параллельные позиции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движения ног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плие) и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(релеве) в различных позициях и с переходом их позиции в позицию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по параллельным и выворотным позици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оординация. Принципы координаци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ем управления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ординация двух центров в параллель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, Пелвис вперед – назад. То же из стороны в сторон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позиционное движение (один центр вперед, другой – наз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 назад, плечи полукругом вперед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дь вперед, Пелвис назад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ечи вперед, Пелвис назад. Возможны другие сочетания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ражнения у станк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аклоны торса –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(флет бек), плоская спина в положениях: «лицом к станку» и «боком к станку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очетание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(флет бек) и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плие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</w:t>
      </w:r>
      <w:r>
        <w:rPr>
          <w:sz w:val="28"/>
          <w:szCs w:val="28"/>
        </w:rPr>
        <w:t xml:space="preserve"> (боди ролл) – «волны» телом внизу – вверх лицом к станк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жнения для растягивания Ахилла и разогрева стоп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онятие свинга не только как музыкального, но и моторноритмического раскачивания. Свинговое качание ноги в </w:t>
      </w:r>
      <w:r>
        <w:rPr>
          <w:sz w:val="28"/>
          <w:szCs w:val="28"/>
          <w:lang w:val="en-US"/>
        </w:rPr>
        <w:t>attidude (</w:t>
      </w:r>
      <w:r>
        <w:rPr>
          <w:sz w:val="28"/>
          <w:szCs w:val="28"/>
        </w:rPr>
        <w:t>атитьюде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тяжки у станка, нога на полу и на станк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ерегибы корпуса вперед – назад и из стороны в сторону.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ения для всего тела на середине з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Наклон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(флет бек) «крестом» с возвратом в центр. Тот же «квадрат» без возврата в центре. Наклоны на 9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 xml:space="preserve"> (контракшен) и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(реализ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35" w:leader="none"/>
        </w:tabs>
        <w:rPr/>
      </w:pPr>
      <w:r>
        <w:rPr>
          <w:sz w:val="28"/>
          <w:szCs w:val="28"/>
          <w:lang w:val="en-US"/>
        </w:rPr>
        <w:t>B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 (боди ролл) на середине впереди в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  <w:t xml:space="preserve">Уровни </w:t>
      </w:r>
      <w:r>
        <w:rPr>
          <w:sz w:val="28"/>
          <w:szCs w:val="28"/>
          <w:lang w:val="en-US"/>
        </w:rPr>
        <w:t xml:space="preserve">Levers </w:t>
      </w:r>
      <w:r>
        <w:rPr>
          <w:sz w:val="28"/>
          <w:szCs w:val="28"/>
        </w:rPr>
        <w:t>(левелз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иды уровней: стоя, сидя на корточках, стоя на коленях, сидя (ноги в различных положениях), леж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Упражнения </w:t>
      </w:r>
      <w:r>
        <w:rPr>
          <w:sz w:val="28"/>
          <w:szCs w:val="28"/>
          <w:lang w:val="en-US"/>
        </w:rPr>
        <w:t>stretch</w:t>
      </w:r>
      <w:r>
        <w:rPr>
          <w:sz w:val="28"/>
          <w:szCs w:val="28"/>
        </w:rPr>
        <w:t xml:space="preserve"> (стретч) характера – растяжки в различных позициях в положении сид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 – (ноги вперед),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 (фрог) позиция – колени согнуты и раскрыты в сторону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я – ноги в сторону. Способы растяжения: </w:t>
      </w:r>
      <w:r>
        <w:rPr>
          <w:sz w:val="28"/>
          <w:szCs w:val="28"/>
          <w:lang w:val="en-US"/>
        </w:rPr>
        <w:t>bounce</w:t>
      </w:r>
      <w:r>
        <w:rPr>
          <w:sz w:val="28"/>
          <w:szCs w:val="28"/>
        </w:rPr>
        <w:t xml:space="preserve"> – наклоны (пульсирующие наклоны) или длительная фиксация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Шаги и вращ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Шаги </w:t>
      </w:r>
      <w:r>
        <w:rPr>
          <w:sz w:val="28"/>
          <w:szCs w:val="28"/>
          <w:lang w:val="en-US"/>
        </w:rPr>
        <w:t>bounce</w:t>
      </w:r>
      <w:r>
        <w:rPr>
          <w:sz w:val="28"/>
          <w:szCs w:val="28"/>
        </w:rPr>
        <w:t xml:space="preserve"> (с трамплинным сгибанием коленей) из стороны в сторону и вперед – назад. Шаг – приставление но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0" w:leader="none"/>
        </w:tabs>
        <w:rPr/>
      </w:pP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(флет стал) – шаг с плоской стопой на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пл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0" w:leader="none"/>
        </w:tabs>
        <w:rPr/>
      </w:pPr>
      <w:r>
        <w:rPr>
          <w:sz w:val="28"/>
          <w:szCs w:val="28"/>
          <w:lang w:val="en-US"/>
        </w:rPr>
        <w:t>Cam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</w:t>
      </w:r>
      <w:r>
        <w:rPr>
          <w:sz w:val="28"/>
          <w:szCs w:val="28"/>
        </w:rPr>
        <w:t xml:space="preserve"> (камел джаз вок) – шаги с подъемом колен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Историко-бытовой танец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Живой веселый характер польки. Па польки в парах (положение рук).Вальс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аре (положение рук). Композиции из ранее пройденных элементов.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 Танцевальный стиль  «Хип-хоп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е   направление в танцевальном искусств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Танцевальные команды соревнуются между собо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танце встречаются акробатические и силовые элементы, движения нижнего и верхнего брейка, пантомимы, искусство читки текста под музыку (реп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для разминки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Исходная позиция: ноги на ширине плеч, руки прижаты к корпусу, живот подобран, плечи расправлены, шея  вытянута вверх, взгляд прямо перед собой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. Повороты головы с точкой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. Повороты головы в темп(16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. Наклоны головы в стороны с точкой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. Наклоны головы  в стороны в темп(16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5. Наклоны головы  вперед – назад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6. Наклоны головы в темп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7. Вращение головы (8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8.  Поочередное поднятие плеч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9.  Поочередное поднятие плеч с точкой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0. Поочередное поднятие плеч  в темп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1. Одновременное поднятие плеч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2. Одновременное поднятие плеч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3. Поочередное вращение плечами назад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4. Поочередное вращение плечами вперед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5. Одновременное вращение плечами назад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6. Одновременное вращение плечами вперед(16 тактов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7.Поочередные махи руками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8.  Одновременные махи руками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9. Вращение рук в локтях 1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0. Вращение рук в локтях 2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1.  Вращение рук в локтях 3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2.  Вращение кистями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3.Повороты корпуса с точками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4 .Повороты корпуса в темп (8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5 Наклоны корпуса в стороны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6. Наклоны корпуса вперед – назад с точками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7. Наклоны вперед по точкам (8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8.  Вращения корпусом (плечи)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  Вращение корпусом (плечи, бедра)(16 тактов)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0.  Вращение бедрами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1.  Восьмерка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2. Ходьба на месте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3.Ходьба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4.  Выпады (16 тактов)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5. Подъемы на носки (8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6. Прыжки на месте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7  Прыжки вперед – назад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8.  Прыжки влево - вправо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9.  Прыжки «ноги вместе  - ноги врозь»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0.  Прыжки  «крестом»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1.  Крест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2. Прыжки с подъемом ноги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3 Прыжки с подъемом ноги 2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4. Прыжки с поочередным выносом ног вперед (16 тактов)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5.  Прыжки на правой ноге (16 тактов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6.Прыжки на левой ноге (16 тактов)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становка танцев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Эстрадная композиция «Танцы», Восточный танец, «Русский перепляс», «Кадриль», «Вальс»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Концертная деятельность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: «Осенние встречи», «Разноцветная осень», праздник посвященный дню матери «Милая, хорошая, дорогая самая», приключения у новогодней елки», «Широкая масленица», праздники, посвященные дню 8 марта «Подарок маме», литературно – музыкальная композиция посвященная «Дню победы», праздник Детств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использованной  литературы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лассический танец Звездочкин  В.А – Р.,-2003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арышникова Т.Азбука хореографии.- М.,1999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аганова А. Я. Основы классического танца. - Л-М.,1963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.Воронина И.Историко-бытовой танец. Учебное пособие.- М.,1980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родный танец  Т. Ткаченко - М.,1967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рекомендации  Кафедра «искусство» Липецк 2005год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артерная гимнастика   Составитель – Симонова Н.Г.Липецк2004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одерн-Джаз танец составитель – Симонова Н. Г. Липецк 2004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– призеров 3 областного конкурса  Авторских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х программ. Липецк 2005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арышникова Т. Азбука хореографии М.,1999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ко-бытовой танец. Учебное пособие  М.,1980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сновы современного танца.  С.С. Полятков.  2005год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ртон.  Э.П. Костина М.,-2004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труктура занят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нятие  делится на три части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готовительную часть   основную и заключительну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В подготовительную часть входит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-построение детей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покло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разминка (для головы, плеч, рук, корпуса, ног)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ная часть урок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изучение музыкально – ритмического материал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элементов хореографической азбук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работа над этюдами, танц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ключительная часть урок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закрепление музыкально-ритмического материала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зыкально-танцевальные импровизации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троение,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лон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та с родителями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иболе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пулярны следующие формы работ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ндивидуальные бесе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цель - знакомства с программой  работы кружка,   решения индивидуальных проблем психолого-педагогического характера, привлечения родителей к участию в проведении учебно-воспитательных дел в кружке и укрепления материально-технической базы;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дительские собр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цель которых - знакомство родителей с программой работы кружка, с правилами  техники безопасности  на занятиях  хореографического кружка, привлечение родителей к участию в массовых учебно-воспитательных делах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крытые занятия для родител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цель которых – наглядное знакомство родителей с реализацией  образовательной программой педагога, привлечение родителей к  учебно-воспитательному процессу;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формление информационных стенд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цель – информирование родителей о творческой жизни кружка, задачах, проблемах и путях их решения;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очные консульта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цель которых – довести до сведения родителей  дополнительную информацию по направлению работы кружка, о психологических особенностях детей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sz w:val="28"/>
          <w:szCs w:val="28"/>
        </w:rPr>
        <w:t>Беседа с родителями  и знакомство с программой работы кружка, участие в массовых мероприятиях,  «Танец – это вид искусства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sz w:val="28"/>
    </w:rPr>
  </w:style>
  <w:style w:type="character" w:styleId="141">
    <w:name w:val="Стиль 14 пт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160" w:leader="none"/>
      </w:tabs>
    </w:pPr>
    <w:rPr>
      <w:sz w:val="28"/>
      <w:szCs w:val="36"/>
    </w:rPr>
  </w:style>
  <w:style w:type="paragraph" w:styleId="2">
    <w:name w:val="Стиль2"/>
    <w:basedOn w:val="Normal"/>
    <w:qFormat/>
    <w:pPr>
      <w:tabs>
        <w:tab w:val="clear" w:pos="708"/>
        <w:tab w:val="left" w:pos="2160" w:leader="none"/>
      </w:tabs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!</dc:creator>
  <dc:description/>
  <cp:keywords/>
  <dc:language>en-US</dc:language>
  <cp:lastModifiedBy>Pc</cp:lastModifiedBy>
  <dcterms:modified xsi:type="dcterms:W3CDTF">2018-03-16T06:51:00Z</dcterms:modified>
  <cp:revision>4</cp:revision>
  <dc:subject/>
  <dc:title>программаdok</dc:title>
</cp:coreProperties>
</file>