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</w:t>
      </w:r>
      <w:r>
        <w:rPr>
          <w:rFonts w:cs="Times New Roman CYR" w:ascii="Times New Roman CYR" w:hAnsi="Times New Roman CYR"/>
          <w:bCs/>
        </w:rPr>
        <w:t xml:space="preserve">Муниципальное бюджетное учреждение дополнительного образования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</w:t>
      </w:r>
      <w:r>
        <w:rPr>
          <w:rFonts w:cs="Times New Roman CYR" w:ascii="Times New Roman CYR" w:hAnsi="Times New Roman CYR"/>
          <w:bCs/>
        </w:rPr>
        <w:t xml:space="preserve">Центр детского творчества  г.Данкова  Липецкой области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0865</wp:posOffset>
            </wp:positionH>
            <wp:positionV relativeFrom="paragraph">
              <wp:posOffset>81280</wp:posOffset>
            </wp:positionV>
            <wp:extent cx="2543175" cy="2019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/>
      </w:pPr>
      <w:r>
        <w:rPr>
          <w:rFonts w:eastAsia="Microsoft Sans Serif"/>
        </w:rPr>
        <w:t xml:space="preserve">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>
          <w:rFonts w:eastAsia="Microsoft Sans Serif"/>
        </w:rPr>
      </w:pPr>
      <w:r>
        <w:rPr>
          <w:rFonts w:eastAsia="Microsoft Sans Serif"/>
        </w:rPr>
        <w:t xml:space="preserve">                </w:t>
      </w:r>
    </w:p>
    <w:p>
      <w:pPr>
        <w:pStyle w:val="Normal"/>
        <w:ind w:left="-142" w:right="-563" w:hanging="284"/>
        <w:rPr/>
      </w:pPr>
      <w:r>
        <w:rPr>
          <w:rFonts w:eastAsia="Microsoft Sans Serif"/>
        </w:rPr>
        <w:t xml:space="preserve">    </w:t>
      </w:r>
      <w:r>
        <w:rPr/>
        <w:t>Рассмотрено на методическом Совете      Директор                                           Боровихина Н.Н.</w:t>
      </w:r>
    </w:p>
    <w:p>
      <w:pPr>
        <w:pStyle w:val="Normal"/>
        <w:ind w:right="-421" w:hanging="0"/>
        <w:rPr>
          <w:rFonts w:eastAsia="Microsoft Sans Serif"/>
        </w:rPr>
      </w:pPr>
      <w:r>
        <w:rPr>
          <w:rFonts w:eastAsia="Microsoft Sans Serif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Протокол №1 от  29.08.2017 года            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                       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                               </w:t>
      </w:r>
      <w:r>
        <w:rPr/>
        <w:t xml:space="preserve">Приказ № 104 от  01.09.2017 года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Microsoft Sans Serif"/>
          <w:b/>
          <w:sz w:val="28"/>
          <w:szCs w:val="28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 xml:space="preserve">ДОПОЛНИТЕЛЬ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</w:t>
      </w:r>
      <w:r>
        <w:rPr>
          <w:rFonts w:cs="Times New Roman CYR" w:ascii="Times New Roman CYR" w:hAnsi="Times New Roman CYR"/>
          <w:sz w:val="32"/>
          <w:szCs w:val="32"/>
        </w:rPr>
        <w:t>ОБЩЕОБРАЗОВАТЕЛЬНАЯ ПРОГРАМ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</w:rPr>
        <w:t>художественной направлен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</w:t>
      </w:r>
      <w:r>
        <w:rPr>
          <w:rFonts w:cs="Times New Roman CYR" w:ascii="Times New Roman CYR" w:hAnsi="Times New Roman CYR"/>
          <w:sz w:val="32"/>
          <w:szCs w:val="32"/>
        </w:rPr>
        <w:t>по декоративно-прикладному искусств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sz w:val="32"/>
          <w:szCs w:val="32"/>
        </w:rPr>
        <w:t>на основе техники бисероплет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93.8pt;width:457.6pt;height:93.7pt;mso-wrap-style:none;v-text-anchor:middle;mso-position-vertical:top" type="_x0000_t136">
            <v:path textpathok="t"/>
            <v:textpath on="t" fitshape="t" string="&quot;Увлекательный мир бисера&quot;" style="font-family:&quot;Arial&quot;;font-size:44pt"/>
            <v:fill o:detectmouseclick="t" color2="blu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– 3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– 6-15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льникова Нинель Констант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Данков-2015г. 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ОДЕРЖАНИЕ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________________________________________3                               </w:t>
      </w:r>
    </w:p>
    <w:p>
      <w:pPr>
        <w:pStyle w:val="TextBody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1 года обучения ______________________12        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1 года обучения _________________________14</w:t>
      </w:r>
    </w:p>
    <w:p>
      <w:pPr>
        <w:pStyle w:val="TextBody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2 года обучения ______________________20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2 года обучения ________________________  23</w:t>
      </w:r>
    </w:p>
    <w:p>
      <w:pPr>
        <w:pStyle w:val="TextBody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3 года обучения  ______________________30      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3 года обучения _________________________32   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индивидуальной работы________________39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ой работы ____________________________39</w:t>
      </w:r>
    </w:p>
    <w:p>
      <w:pPr>
        <w:pStyle w:val="TextBody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граммы _______________________________________40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___________________________________________ 42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___________________________________________________________________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"/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"/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"/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rFonts w:cs="Times New Roman" w:ascii="Times New Roman" w:hAnsi="Times New Roman"/>
          <w:b/>
          <w:bCs/>
          <w:color w:val="0033CC"/>
          <w:sz w:val="24"/>
          <w:szCs w:val="24"/>
        </w:rPr>
        <w:t>У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искусства бисероплетения - долгая история, охватывающая целые тысячелетия и разные континенты. В последние годы оно вновь обрело популярность, и всё больше людей открывают для себя красоту и увлекательность этого древнего ремесла. Новые техники обработки стекла привели к появлению огромного количества бисера всех цветов и размеров, что позволяет любому человеку создавать уникальные и  впечатляющие изделия.</w:t>
      </w:r>
    </w:p>
    <w:p>
      <w:pPr>
        <w:pStyle w:val="Style21"/>
        <w:rPr/>
      </w:pPr>
      <w:r>
        <w:rPr>
          <w:rStyle w:val="413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          </w:t>
      </w:r>
      <w:r>
        <w:rPr>
          <w:rStyle w:val="413"/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Э</w:t>
      </w:r>
      <w:r>
        <w:rPr>
          <w:rStyle w:val="413"/>
          <w:rFonts w:cs="Times New Roman" w:ascii="Times New Roman" w:hAnsi="Times New Roman"/>
          <w:sz w:val="24"/>
          <w:szCs w:val="24"/>
        </w:rPr>
        <w:t>та программа предназначена для тех, кто хочет познакомиться с увлекательным искусством плетения бисером. В ней представлены как традиционные цепочки, феньки, так и оригинальные модели цветов и игрушек, украшений, сувениров. При помощи изготовленных отдельных элементов можно составлять различные авторские работы, что в свою очередь, даёт обучающимся возможность самопознания, способствует развитию творческого мышления, эстетического чувства, художественной инициативе. Все изделия могут выполнить «мастерицы» с любой степенью подготовленности, постепенно переходя от изучения простого материала к более сложному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Н</w:t>
      </w:r>
      <w:r>
        <w:rPr>
          <w:rStyle w:val="413"/>
          <w:rFonts w:cs="Times New Roman" w:ascii="Times New Roman" w:hAnsi="Times New Roman"/>
          <w:sz w:val="24"/>
          <w:szCs w:val="24"/>
        </w:rPr>
        <w:t xml:space="preserve">аправленность образовательной программы по бисероплетению заключается в 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развития личности ребенка: развитию мотивации  к познанию и творчеству, обеспечению эмоционального благополучия, приобщению  к общечеловеческим ценностям, профилактику асоциального поведения, создание условий для социального, культурного и профессионального     самоопределения,  взаимодействию педагога  с семьей.</w:t>
      </w:r>
    </w:p>
    <w:p>
      <w:pPr>
        <w:pStyle w:val="Style21"/>
        <w:rPr>
          <w:rStyle w:val="413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Style w:val="413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        </w:t>
      </w:r>
      <w:r>
        <w:rPr>
          <w:rStyle w:val="413"/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Н</w:t>
      </w:r>
      <w:r>
        <w:rPr>
          <w:rStyle w:val="413"/>
          <w:rFonts w:cs="Times New Roman" w:ascii="Times New Roman" w:hAnsi="Times New Roman"/>
          <w:sz w:val="24"/>
          <w:szCs w:val="24"/>
        </w:rPr>
        <w:t>овизна программы заключается в том, что наряду с традиционными методами обучения - теория и практика, на которую отводится основная часть учебного времени, применяется метод творческих проектов</w:t>
      </w:r>
      <w:r>
        <w:rPr>
          <w:rStyle w:val="413"/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метод творческих проектов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yle15"/>
          <w:i/>
          <w:iCs/>
          <w:color w:val="0033CC"/>
          <w:sz w:val="24"/>
          <w:szCs w:val="24"/>
        </w:rPr>
        <w:t>М</w:t>
      </w:r>
      <w:r>
        <w:rPr>
          <w:rStyle w:val="Style15"/>
          <w:b w:val="false"/>
          <w:sz w:val="24"/>
          <w:szCs w:val="24"/>
        </w:rPr>
        <w:t>етод про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особ, при котором   обучающиеся находят оптимальные пути достижения цели, производят детальную разработку проблемы, которая должна завершаться вполне реальным, практическим результат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ясь  результата, дети  уча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мыслить,  применяя теорию на практик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 решать проблемы, привлекая для этого знания из разных област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и возможные последствия разных; вариантов реш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 - следственные связи;</w:t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413"/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А</w:t>
      </w:r>
      <w:r>
        <w:rPr>
          <w:rStyle w:val="413"/>
          <w:rFonts w:cs="Times New Roman" w:ascii="Times New Roman" w:hAnsi="Times New Roman"/>
          <w:sz w:val="24"/>
          <w:szCs w:val="24"/>
        </w:rPr>
        <w:t>ктуальность программы состоит в возрождении 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413"/>
          <w:rFonts w:cs="Times New Roman" w:ascii="Times New Roman" w:hAnsi="Times New Roman"/>
          <w:sz w:val="24"/>
          <w:szCs w:val="24"/>
        </w:rPr>
        <w:t>традиций, в создании условий для самовыражения. Изготовление своими руками красивых и нужных предметов, вызывает повышенный интерес</w:t>
      </w:r>
      <w:r>
        <w:rPr>
          <w:rStyle w:val="41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131"/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Style w:val="41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13"/>
          <w:rFonts w:cs="Times New Roman" w:ascii="Times New Roman" w:hAnsi="Times New Roman"/>
          <w:sz w:val="24"/>
          <w:szCs w:val="24"/>
        </w:rPr>
        <w:t>работе, приносит удовлетворение результатами труда, возбуждает желание к последующей деятельности.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П</w:t>
      </w:r>
      <w:r>
        <w:rPr>
          <w:rStyle w:val="413"/>
          <w:rFonts w:cs="Times New Roman" w:ascii="Times New Roman" w:hAnsi="Times New Roman"/>
          <w:sz w:val="24"/>
          <w:szCs w:val="24"/>
        </w:rPr>
        <w:t>едагогическая целесообразность занятий заключается в том, что обучающиеся в своей деятельности постоянно используют и анализируют различную информацию, которую получают.</w:t>
      </w:r>
    </w:p>
    <w:p>
      <w:pPr>
        <w:pStyle w:val="Style21"/>
        <w:rPr/>
      </w:pPr>
      <w:r>
        <w:rPr>
          <w:rStyle w:val="413"/>
          <w:rFonts w:eastAsia="Times New Roman" w:cs="Times New Roman" w:ascii="Times New Roman" w:hAnsi="Times New Roman"/>
          <w:bCs/>
          <w:i/>
          <w:iCs/>
          <w:color w:val="0000FF"/>
          <w:sz w:val="24"/>
          <w:szCs w:val="24"/>
        </w:rPr>
        <w:t xml:space="preserve">     </w:t>
      </w:r>
      <w:r>
        <w:rPr>
          <w:rStyle w:val="413"/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Ц</w:t>
      </w:r>
      <w:r>
        <w:rPr>
          <w:rStyle w:val="413"/>
          <w:rFonts w:cs="Times New Roman" w:ascii="Times New Roman" w:hAnsi="Times New Roman"/>
          <w:sz w:val="24"/>
          <w:szCs w:val="24"/>
        </w:rPr>
        <w:t xml:space="preserve">ель программы - </w:t>
      </w:r>
      <w:r>
        <w:rPr>
          <w:rFonts w:cs="Times New Roman" w:ascii="Times New Roman" w:hAnsi="Times New Roman"/>
          <w:sz w:val="24"/>
          <w:szCs w:val="24"/>
        </w:rPr>
        <w:t>обучение техникам бисероплетения, формирование в детях духовно-культурных ценностей через овладение искусством бисероплетения.</w:t>
      </w:r>
    </w:p>
    <w:p>
      <w:pPr>
        <w:pStyle w:val="Style21"/>
        <w:rPr>
          <w:rStyle w:val="413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color w:val="0000CC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ниверсальные учебные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: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воить техники низания в: «одну нить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«две нити», технику параллельного плетения, круговую (французскую) технику, технику игольчатого плетения, технику плетения на рамке, технику плетения по </w:t>
      </w:r>
      <w:r>
        <w:rPr>
          <w:rFonts w:cs="Times New Roman" w:ascii="Times New Roman" w:hAnsi="Times New Roman"/>
          <w:spacing w:val="-3"/>
          <w:sz w:val="24"/>
          <w:szCs w:val="24"/>
        </w:rPr>
        <w:t>кругу (для создания объёмных фигур).</w:t>
      </w:r>
      <w:r>
        <w:rPr>
          <w:rFonts w:cs="Times New Roman" w:ascii="Times New Roman" w:hAnsi="Times New Roman"/>
          <w:sz w:val="24"/>
          <w:szCs w:val="24"/>
        </w:rPr>
        <w:t xml:space="preserve"> На основе изученных техник, научиться изготовлению изделий декоративно-прикладного характера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ть знания об истории  </w:t>
      </w:r>
      <w:r>
        <w:rPr>
          <w:rFonts w:cs="Times New Roman" w:ascii="Times New Roman" w:hAnsi="Times New Roman"/>
          <w:sz w:val="24"/>
          <w:szCs w:val="24"/>
        </w:rPr>
        <w:t xml:space="preserve">развития бисероплет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вать интерес к истокам народного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тва. Воспитывать трудолюбие, аккуратность, терпение, усидчивость, а также коммуникативность,</w:t>
      </w:r>
      <w:r>
        <w:rPr>
          <w:rFonts w:cs="Times New Roman" w:ascii="Times New Roman" w:hAnsi="Times New Roman"/>
          <w:sz w:val="24"/>
          <w:szCs w:val="24"/>
        </w:rPr>
        <w:t xml:space="preserve"> добросовестность, ответственность, снятие преград в проявлении инициатив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предметны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моторные навыки, пространственное и логическое мышление, формиров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стетический вкус, развивая самостоятельность и способность реш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ворческие и изобретательские задачи, что в свою очередь позволяет </w:t>
      </w:r>
      <w:r>
        <w:rPr>
          <w:rFonts w:cs="Times New Roman" w:ascii="Times New Roman" w:hAnsi="Times New Roman"/>
          <w:sz w:val="24"/>
          <w:szCs w:val="24"/>
        </w:rPr>
        <w:t xml:space="preserve">выявить творческий потенциал и закрепить полученные умени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личительная особенность данной программы в том, что  предлагая  комплексное изучение разных техник  бисероплетения, получив определённый багаж  знаний, обучающиеся имеют возможность участвовать в выставках и конкурсах различного уровня и тематики. С этой целью в объединении,начиная со 2-го года обучения, работает творческая мастерская. Творческая мастерская -  разработка совместно с педагогом индивидуальных и коллективных творческих работ. Именно с этой позиции у ребенка закладываются основы специальной грамоты и мастерства, в полной мере раскрываются творческие возможнос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рассчитана на детей  с 7 - 15 л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1-го года обучения 10-12 человек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2-го года обучения 8-10 человек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3-го года обучения 6-8 челове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- 2 раза в неделю по 2 часа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- 3 раза в неделю по 2 часа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 – 3 раза в неделю по 2  ча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дополнительной образовательной программы 3 года. Занятия   проходят   в   форме:   теория -   сообщение   познавательных сведений, практика - непосредственное выполнение поставленной задач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имаясь бисероплетением, обучающиеся приобретают важные профессиональные навыки: цветовосприятие, развитая зрительная и зрительно-моторная память, координация; пространственность воображения, устойчивость к моногамии; аккуратность, усидчивость, интерес к изобразительному искусству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качестве педагогических условий на занятиях  используется система  методов, приемов и средств, создающих ситуации сотворчества и поддержки -  это  непринужденная обстановка, организованная среда, соответствующая потребностям дете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В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прослеживаются межпредметные связи с другими образовательными областями. Так, при составлении алгоритма или схем, работе над композицией применяются знания из областей черчения, рисования, математик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рограмма является вариативной, то есть при возникновении необходимости допускается корректировка содержания и форм занятий, времени прохождения материал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ри организации занятий необходимо: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использовать и расширять знания обучающихся о видах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коративно -  прикладного творчества России; 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давать знания о дизайне предметов быта и интерьера; 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практиковать посещение музея и выставок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выполнять подарки и сувениры к памятным датам; 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организовывать досуг, т.е. проводить воспитательные мероприятия; 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вовать в конкурсах детского творчества различного уровня и тематики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е занятий предполагает повышение сложности материала по мере приобретения обучающимися навыков работы: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1-ый </w:t>
      </w:r>
      <w:r>
        <w:rPr>
          <w:rFonts w:cs="Times New Roman" w:ascii="Times New Roman" w:hAnsi="Times New Roman"/>
          <w:sz w:val="24"/>
          <w:szCs w:val="24"/>
        </w:rPr>
        <w:t xml:space="preserve">год обучения – обучающиеся знакомятся с историей возникновения бисера, технологией его изготовления, с классификацией бисера. Осваивают техники низания в одну, две нити, используя леску. Выполняют простые изделия. Затем переходят к изучению работы с проволокой. Знакомятся с техникой  параллельного плетения, изготавливая простейшие плоские изделия, при этом осваивают работу по алгоритму.  Далее задача усложняется, добавляется изучение петельной и игольчатой техник плетения, на основе включения небольших элементов. Несколько тем отводятся для изучения техники по кругу( объёмное плетение), на основе параллельной техники плетения. В течение года эти навыки совершенствуются. Учащимся предлагаются различные виды работ с использованием изученных техник.  Они выполняют небольшие сувениры к памятным датам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2-ой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 – закрепляют полученные навыки, переходят к более детальному из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руговой (французской) техники плетения.</w:t>
      </w:r>
      <w:r>
        <w:rPr>
          <w:rFonts w:cs="Times New Roman" w:ascii="Times New Roman" w:hAnsi="Times New Roman"/>
          <w:sz w:val="24"/>
          <w:szCs w:val="24"/>
        </w:rPr>
        <w:t xml:space="preserve">  В процессе изготовления изделий состоящих из отдельных элементов, учатся соединять их в единое целое, закреплять проволоку. Целый раздел посвящён работе с пайетками, где обучающиеся знакомятся  с вышивкой  по картону и плетению на проволоке. В течение 2-го года обучения  - осваивают составление композиций, при решении творческих задач, реализации замысла  для участия в выставках. В конце 2-го года обучения, переходят к  изучению нового вида плетения бисером - плетение украшений на рамке,  при помощи нитки и швейной иглы. Учатся изготавливать рамку, подготавливать основу из ниток для плетения, пользоваться швейной иглой и нитками, закреплять готовые издел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3-ий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 – закрепляют знания и навыки по изученным техникам плетения (параллельная, петельная, игольчатая</w:t>
      </w:r>
      <w:r>
        <w:rPr>
          <w:rFonts w:cs="Times New Roman" w:ascii="Times New Roman" w:hAnsi="Times New Roman"/>
          <w:spacing w:val="-1"/>
          <w:sz w:val="24"/>
          <w:szCs w:val="24"/>
        </w:rPr>
        <w:t>, круговая (французская) техники</w:t>
      </w:r>
      <w:r>
        <w:rPr>
          <w:rFonts w:cs="Times New Roman" w:ascii="Times New Roman" w:hAnsi="Times New Roman"/>
          <w:sz w:val="24"/>
          <w:szCs w:val="24"/>
        </w:rPr>
        <w:t>, техника низания). Получают более углубленные теоретические и практические знания техники плетения по кругу на основе параллельной, для изготовления объёмных поделок. На основе предложенных схем и даже рисунков, учатся самостоятельно составлять алгоритм. Совершенствуют свои навыки. В конце года переходят к работе над творческим проектом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color w:val="0000FF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бенностью новой образовательной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3- го  года обучения является то, что учащие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яют различные творческие проекты. Они сами выбирают темы </w:t>
      </w:r>
      <w:r>
        <w:rPr>
          <w:rFonts w:cs="Times New Roman" w:ascii="Times New Roman" w:hAnsi="Times New Roman"/>
          <w:spacing w:val="-6"/>
          <w:sz w:val="24"/>
          <w:szCs w:val="24"/>
        </w:rPr>
        <w:t>проектов, согласовывают их с педагогом.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</w:p>
    <w:p>
      <w:pPr>
        <w:pStyle w:val="Style2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чего нужен проект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обучающихся самостоятельному, </w:t>
      </w:r>
      <w:r>
        <w:rPr>
          <w:rFonts w:cs="Times New Roman" w:ascii="Times New Roman" w:hAnsi="Times New Roman"/>
          <w:bCs/>
          <w:sz w:val="24"/>
          <w:szCs w:val="24"/>
        </w:rPr>
        <w:t>критическому мышлению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Размышлять</w:t>
      </w:r>
      <w:r>
        <w:rPr>
          <w:rFonts w:cs="Times New Roman" w:ascii="Times New Roman" w:hAnsi="Times New Roman"/>
          <w:sz w:val="24"/>
          <w:szCs w:val="24"/>
        </w:rPr>
        <w:t xml:space="preserve">, опираясь на знание фактов, закономерностей, делать обоснованные </w:t>
      </w:r>
      <w:r>
        <w:rPr>
          <w:rFonts w:cs="Times New Roman" w:ascii="Times New Roman" w:hAnsi="Times New Roman"/>
          <w:bCs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самостоятельные аргументированные </w:t>
      </w:r>
      <w:r>
        <w:rPr>
          <w:rFonts w:cs="Times New Roman" w:ascii="Times New Roman" w:hAnsi="Times New Roman"/>
          <w:bCs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работать в </w:t>
      </w:r>
      <w:r>
        <w:rPr>
          <w:rFonts w:cs="Times New Roman" w:ascii="Times New Roman" w:hAnsi="Times New Roman"/>
          <w:bCs/>
          <w:sz w:val="24"/>
          <w:szCs w:val="24"/>
        </w:rPr>
        <w:t>команде</w:t>
      </w:r>
      <w:r>
        <w:rPr>
          <w:rFonts w:cs="Times New Roman" w:ascii="Times New Roman" w:hAnsi="Times New Roman"/>
          <w:sz w:val="24"/>
          <w:szCs w:val="24"/>
        </w:rPr>
        <w:t>, выполняя разные социальные роли.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емы творческих проектов могут быть самыми разнообразными, включающи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ебя вопросы из различных областей жизни и деятельности человека. При </w:t>
      </w:r>
      <w:r>
        <w:rPr>
          <w:rFonts w:cs="Times New Roman" w:ascii="Times New Roman" w:hAnsi="Times New Roman"/>
          <w:sz w:val="24"/>
          <w:szCs w:val="24"/>
        </w:rPr>
        <w:t>выполнении работы могут быть использованы изделия, изготовленные в процессе обучения.</w:t>
      </w:r>
    </w:p>
    <w:p>
      <w:pPr>
        <w:pStyle w:val="Style21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ом выполнения творческого проекта должно стать реальное изделие декоративно – прикладной направленности, выполненное на достаточно высоком технологическом уровне, способное ста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нкурентоспособным товаром на рынке или удовлетворять потребности  в </w:t>
      </w:r>
      <w:r>
        <w:rPr>
          <w:rFonts w:cs="Times New Roman" w:ascii="Times New Roman" w:hAnsi="Times New Roman"/>
          <w:sz w:val="24"/>
          <w:szCs w:val="24"/>
        </w:rPr>
        <w:t>чем-либ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бы, ни было выбрано, необходимо руководствоваться алгоритмом (последовательностью) подхода к  достижению своей цели на пути выполнения поставленных зада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Этапы выполнения творческого проекта могут быть следующими:</w:t>
      </w:r>
    </w:p>
    <w:p>
      <w:pPr>
        <w:pStyle w:val="Style21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ние проблемы.</w:t>
      </w:r>
    </w:p>
    <w:p>
      <w:pPr>
        <w:pStyle w:val="Style21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ение конкретного направления.</w:t>
      </w:r>
    </w:p>
    <w:p>
      <w:pPr>
        <w:pStyle w:val="Style21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бор необходимых материалов.</w:t>
      </w:r>
    </w:p>
    <w:p>
      <w:pPr>
        <w:pStyle w:val="Style21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посредственное выполнение поставленной задачи, где можно проводить   </w:t>
      </w:r>
      <w:r>
        <w:rPr>
          <w:rFonts w:cs="Times New Roman" w:ascii="Times New Roman" w:hAnsi="Times New Roman"/>
          <w:sz w:val="24"/>
          <w:szCs w:val="24"/>
        </w:rPr>
        <w:t>текущий контроль и корректировать, т.е. исправлять или изменять свою деятельнос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должен быть четко сформулированным, оформлен в виде  описания по этапам о проделанной работе (возможно мультимедийное сопровождение), и представлять саму выполненную работ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при выполнении проекта,  зависит от его сложности, и  может быть различным — от одного (индивидуальный) или нескольких учащихся (коллективный).</w:t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е данной программы разработана образовательная программа обучения детей с ограниченными возможностями здоровья декоративно-прикладному творчеству  и дизайну на основе техник бисероплетения  «Бисероплетение» (срок реализации – 1 год, возраст обучающихся – 7-17лет, занятия - индивидуальные)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ы реализации программы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;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обучения  по программе «Увлекательный мир бисера» обучающиеся защищают творческий проект. Защита проводится в виде конкурса проектов, по итогам которого, обучающимся вручается свидетельство об прохождении  программ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оды реализации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й,  аналитический, иллюстрационный, словесный, индивидуальный опрос,  репродуктивный,  сравнительно-аналитический, метод контроля и самоконтрол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color w:val="0000C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ью проверки и анализа теоретических и практических знаний, умений и навыков предусмотрены промежуточная и итоговая аттестац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ый  год обучения – в форме занятия, включающего в себя тест и практическое зада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ой года обучения - в форме занятия, включающего в себя тест и практическое зада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ый год обучения - в форме занятия, включающего в себя тест-опрос, практическое задание  и защиту творческого проект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стема отслеживания результатов усвоения материала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ть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уровня мотивации и ценностных ориентац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частие в выставках различного уровн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среди учащихся и их родителей по эффективности данной программы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(учет продвижения личности в развитии);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жидаемый результат: 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конце 1-го года обучения по бисероплетению обучающиеся должны</w:t>
      </w:r>
    </w:p>
    <w:p>
      <w:pPr>
        <w:pStyle w:val="Style21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ю возникновения бисе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 xml:space="preserve">-основные приёмы бисероплетения- </w:t>
      </w:r>
      <w:r>
        <w:rPr>
          <w:rFonts w:cs="Times New Roman" w:ascii="Times New Roman" w:hAnsi="Times New Roman"/>
          <w:sz w:val="24"/>
          <w:szCs w:val="24"/>
        </w:rPr>
        <w:t xml:space="preserve"> низание в одну, две нити</w:t>
      </w:r>
      <w:r>
        <w:rPr>
          <w:rStyle w:val="413"/>
          <w:rFonts w:cs="Times New Roman" w:ascii="Times New Roman" w:hAnsi="Times New Roman"/>
          <w:sz w:val="24"/>
          <w:szCs w:val="24"/>
        </w:rPr>
        <w:t>, параллельное,   петельное, игольчатое плет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-условные обозначения алгоритма;</w:t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-последовательность изготовления  изделий из бисера по алгоритму;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sz w:val="24"/>
          <w:szCs w:val="24"/>
        </w:rPr>
        <w:t>-правила хранения бисера;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413"/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гармонично сочетать цвета при выполнении издел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классифицировать бисер по форме и цветовым характеристика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чётко выполнять основные приёмы бисероплетения;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sz w:val="24"/>
          <w:szCs w:val="24"/>
        </w:rPr>
        <w:t>- уметь  пользоваться алгоритмом выполнения работ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-изготавливать плоские украшения, поделки на основе изученных  приёмов плетения;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sz w:val="24"/>
          <w:szCs w:val="24"/>
        </w:rPr>
        <w:t>рассчитывать плотность плетения;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sz w:val="24"/>
          <w:szCs w:val="24"/>
        </w:rPr>
        <w:t>хранить бисер согласно правилам.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конце 2-го года обучения по бисероплетению обучающиеся должны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ы компози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-основные приёмы бисероплетения, и изученную круговую технику плетения;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sz w:val="24"/>
          <w:szCs w:val="24"/>
        </w:rPr>
        <w:t>-условные обозначения различных техник и приёмов в единой сетке плетения при чтении алгоритма;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sz w:val="24"/>
          <w:szCs w:val="24"/>
        </w:rPr>
        <w:t>- способы  изготовления  рамки для плетения;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sz w:val="24"/>
          <w:szCs w:val="24"/>
        </w:rPr>
        <w:t>- дополнительные инструменты необходимы при плетении на рамке;</w:t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-виды пайеток;</w:t>
      </w:r>
    </w:p>
    <w:p>
      <w:pPr>
        <w:pStyle w:val="Style21"/>
        <w:rPr/>
      </w:pPr>
      <w:r>
        <w:rPr>
          <w:rStyle w:val="413"/>
          <w:rFonts w:cs="Times New Roman" w:ascii="Times New Roman" w:hAnsi="Times New Roman"/>
          <w:sz w:val="24"/>
          <w:szCs w:val="24"/>
        </w:rPr>
        <w:t xml:space="preserve">- правила вышивки пайетками.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413"/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составлять компози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413"/>
          <w:rFonts w:cs="Times New Roman" w:ascii="Times New Roman" w:hAnsi="Times New Roman"/>
          <w:sz w:val="24"/>
          <w:szCs w:val="24"/>
        </w:rPr>
        <w:t>правильно пользоваться ножницами, иглой, нитк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чётко выполнять изученные приёмы бисероплет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-свободно пользоваться усложнённым алгоритмом;</w:t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выполнять отдельные элементы и сборку изделий;</w:t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выполнять плетение  изделий  на рамке;</w:t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уметь вышивать пойетк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пользоваться схемами.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конце 3-го года обучения по бисероплетению обучающиеся должны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составить алгоритм плетения на основе схе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самостоятельно какие техники плетения нужно использовать при выполнении конкретной работ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ехника плетения по кругу;</w:t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- что такое творческий проект, этапы его выполнения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413"/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-свободно пользоваться схемами, рисунками, на их основе составлять алгоритм  самостоятельн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изготавливать украшения, плоские и объёмные поделки на основе                                          изученных  приёмов плет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413"/>
          <w:rFonts w:cs="Times New Roman" w:ascii="Times New Roman" w:hAnsi="Times New Roman"/>
          <w:sz w:val="24"/>
          <w:szCs w:val="24"/>
        </w:rPr>
        <w:t>выполнять отдельные элементы и сборку изделий, самостоятельно.</w:t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hanging="0"/>
        <w:jc w:val="both"/>
        <w:rPr>
          <w:rStyle w:val="4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right="2688" w:hanging="0"/>
        <w:jc w:val="center"/>
        <w:rPr/>
      </w:pPr>
      <w:r>
        <w:rPr/>
        <w:t>1 год 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6"/>
        <w:gridCol w:w="848"/>
        <w:gridCol w:w="87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 и темы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88" w:hanging="0"/>
              <w:rPr>
                <w:rFonts w:ascii="Times New Roman" w:hAnsi="Times New Roman" w:cs="Times New Roman"/>
                <w:b/>
                <w:b/>
                <w:bCs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бисера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 безопасности на  занятия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необходимых инструментах и материалах, об организации рабочего мест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ТБ при работ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здел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88" w:hanging="0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Грамматик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Цветоведени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Алгорит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Приёмы низ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летение украшений-фенек 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авила работы с леской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ее низан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почка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ние в одну нить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Фенька - бутонч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Фенька - яго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ние в две ни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Фенька - крес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Фенька - круж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грушки-безделушки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Доми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ловянный солдати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Гитар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ингвин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Воздушный змей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Утёно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Тукан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Стрекоз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Барышня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26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7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летение новогодних мотивов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Ёлочк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Колокольчи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Дед Мороз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Снегурочк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негов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грушек: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Клоун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Гн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Русалк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Ангел 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Лунатик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Солнышк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Знаки зодиака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Близнецы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Скорпион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Водолей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Козерог (телец)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Овен (лев)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Стрелец (вес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6. Плетение растений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1. Лилия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2. Василё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3.Орхидея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4.Ветка мимозы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5.Незабудк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6.Аст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8" w:hanging="0"/>
              <w:rPr>
                <w:rFonts w:ascii="Times New Roman" w:hAnsi="Times New Roman" w:cs="Times New Roman"/>
                <w:b/>
                <w:b/>
                <w:bCs/>
                <w:spacing w:val="-15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7. Животный мир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.Попугай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2.Слонено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3.Черепах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4.Шмель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5Ящериц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6. Цыплят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7. Обезьян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8. Львёно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9. Крокодил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0. Пау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1. Петух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2. Мотылё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3.Лисёно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4.Морж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5.Зайчи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6.Котёно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7.Козлёнок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8.Мишка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19.Жира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Ито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5</w:t>
            </w:r>
          </w:p>
        </w:tc>
      </w:tr>
    </w:tbl>
    <w:p>
      <w:pPr>
        <w:pStyle w:val="Normal"/>
        <w:shd w:fill="FFFFFF" w:val="clear"/>
        <w:spacing w:lineRule="auto" w:line="360"/>
        <w:ind w:right="2688" w:hanging="0"/>
        <w:jc w:val="center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7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7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7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7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7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7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7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  <w:t>СОДЕРЖАНИЕ ПРОГРАММЫ.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год обучения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Вводное занятие(2 час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бисер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 безопасности на  занятиях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необходимых инструментах и материалах, организации рабочего мес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ТБ при работ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здел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Грамматика (14часов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1.Цветовед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цвете. Цветовой круг. Контрастные, родственные цвета. Основные и дополнительные цвета. Цвет и его значение в произведен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цвета для конкретного издел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сочет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лгоритм -условные обознач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я и буквенная запись изготовления изделия по схем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ёмы низа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ние в одну, две ни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льн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ьчат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летения по кругу на основе параллельной техники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</w:rPr>
        <w:t>2. Плетение украшений фенек (10 часов).</w:t>
      </w:r>
      <w:r>
        <w:rPr>
          <w:rFonts w:cs="Times New Roman" w:ascii="Times New Roman" w:hAnsi="Times New Roman"/>
        </w:rPr>
        <w:t xml:space="preserve"> Плетение на лес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 с леско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необходимой длины лес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закрепления первой бисерин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из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стёжек и способ их прикреп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Простейшее низание - </w:t>
      </w:r>
      <w:r>
        <w:rPr>
          <w:rFonts w:cs="Times New Roman" w:ascii="Times New Roman" w:hAnsi="Times New Roman"/>
          <w:bCs/>
          <w:sz w:val="24"/>
          <w:szCs w:val="24"/>
        </w:rPr>
        <w:t>Цепоч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ние в одну ни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мера  бисе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длины лес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цветового сочет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 низания в одну нить разными способ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енька - бутонч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енька - ягод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ние в две ни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мера  бисе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длины лес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цветового сочет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низания в две  нити разными способ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Фенька - крест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Фенька - круж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</w:rPr>
        <w:t>3. Игрушки-безделушки (18 часов)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Плетение на проволоке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плетения на леске от плетения на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проволо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 – условные обознач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необходимой длины для конкретной схемы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хникой параллельного плетения для изготовления  поделок на плоской основ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закрепления первого ряда (нахождение середины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м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ловянный солдат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Гита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ингви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 игольчатой техникой 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 в технике параллельного плетения, с добавлением элементов в игольчатой технике 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оздушный зме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Утён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Тука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Стрекоз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Барышня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4. Плетение новогодних мотивов (32 часа). </w:t>
      </w:r>
      <w:r>
        <w:rPr>
          <w:rFonts w:cs="Times New Roman" w:ascii="Times New Roman" w:hAnsi="Times New Roman"/>
        </w:rPr>
        <w:t>Плетение на 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хникой плетения по кругу-особенности выполн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 – условные обознач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работы с проволо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работы   основными техниками плетения (параллельная, петельная, игольчата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а в технике плетения по кругу (на основе параллельно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Ёлоч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олокольч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техники плетения по кругу, с добавлением элементов в игольчатой технике 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ед Мороз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Снегуроч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негов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 в  параллельной, петельной, игольчатой технике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Клоу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Гн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Русал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Ангел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Лунат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олныш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4"/>
        </w:rPr>
        <w:t>5. 3наки зодиака (16 часов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Плетение на проволок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работы с  алгоритм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работы с проволо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работы  в параллельной  технике плетения с добавлением петельной техники, для изготовления изделий на плоской основ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Близнец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работы  в параллельной  технике плетения с добавлением игольчатой техники, для изготовления изделий на плоской основ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корпио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Водоле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работы  в параллельной  технике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- переход для присоединения дополнительной проволо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соединения проволо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расхода длины проволоки для дополнительных эле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Козерог (телец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работы  в параллельной  технике плетени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авлением петельной техники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Овен (ле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в технике низания, параллельного и игольчатого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Стрелец (вес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Плетение растений (20 часов). </w:t>
      </w:r>
      <w:r>
        <w:rPr>
          <w:rFonts w:cs="Times New Roman" w:ascii="Times New Roman" w:hAnsi="Times New Roman"/>
        </w:rPr>
        <w:t xml:space="preserve">Плетение на проволоке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растений из бисе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летения отдельных элементов на основе изученных техник плетения (параллельная , петельная, игольчатая, техника низа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здел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цветовой г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1. Лилия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2. Василё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3.Орхидея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4.Ветка мимозы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5.Незабудк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6.Аст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7" w:hanging="0"/>
        <w:outlineLvl w:val="0"/>
        <w:rPr/>
      </w:pPr>
      <w:r>
        <w:rPr>
          <w:rFonts w:cs="Times New Roman" w:ascii="Times New Roman" w:hAnsi="Times New Roman"/>
          <w:b/>
          <w:bCs/>
        </w:rPr>
        <w:t>7. Животный мир (46 часов).</w:t>
      </w:r>
      <w:r>
        <w:rPr>
          <w:rFonts w:cs="Times New Roman" w:ascii="Times New Roman" w:hAnsi="Times New Roman"/>
        </w:rPr>
        <w:t xml:space="preserve"> Плетение на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животных  из бисе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летения отдельных элементов на основе изученных техник плетения (параллельная , петельная, игольчатая, техника низа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здел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цветовой г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в параллельной технике плетения.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.Попугай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2.Слонено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3.Черепаха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4.Шмел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в параллельной и игольчатой техниках плетения.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5Ящерица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6. Цыплята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7. Обезьяна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8. Львёно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9. Крокодил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0. Пау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1. Петух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авыка в параллельной и петельной техниках плетения. 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2. Мотылё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3.Лисёно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4.Морж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5.Зайчи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6.Котёно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7.Козлёнок</w:t>
      </w:r>
    </w:p>
    <w:p>
      <w:p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8.Миш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в параллельной, петельной и игольчатой техниках плет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709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9.Жира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688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color w:val="0000FF"/>
        </w:rPr>
        <w:t>УЧЕБНО-ТЕМАТИЧЕСКИЙ ПЛАН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2 год 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881"/>
        <w:gridCol w:w="849"/>
        <w:gridCol w:w="957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</w:tr>
      <w:tr>
        <w:trPr>
          <w:trHeight w:val="158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в бисероплетен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дел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и план занят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, необходимые для             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ставлении компози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ммат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Цветовед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лгорит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иёмы низ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сновы компози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Работа с пайетк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Плетение на рамк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летение цве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лес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Хионодок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Анютины глаз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Вью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Лют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Ромаш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Хризанте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Клев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Приму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Фиал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Составление компози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пайетк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ышивка по картону – теоретические сведе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нструменты и материалы для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/б при работе с ручными инструмент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етки - элемент украшения или дизай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йет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шабло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 с  иглой, и нитками (расчёт необходимой длины, узелок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одну, две ни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Цве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Лис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Рыб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йетками - теоретические сведе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летения (низание, игольчатая, петельная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учения для переходов и закреп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Мимо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Ёлоч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Изготовление и декорирование  фоторам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овогодние игруш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Дед мороз (плоски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Китайские фигур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Снегов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Баба Я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Чеширский к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Преви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Фак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Полярный медве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Полярные пингви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Вертолё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 мотивам сказ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ик-семицвет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Девочка (мальчик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лк и семеро козля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Козля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тор-айболи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3.Айболи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4.Сова Буб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юймовоч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5.Дюймовоч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6.Мыш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олотой ключ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Мальв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ультипликационные геро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пле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Пинокио, Кот Сильвест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ролик Багс-Банни, Винни-пу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Пятачок, Тиг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би-ду, Вел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Пёс Снуппи, Человек-Пау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фна, Тазм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Фредди, Шегг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Мистор Симпсон, Миссис Симпс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овая пантера, Дж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Скрудж Мак Дак, Дональд Да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ни Маус, Микки Маук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Алладин, принцесса Жасм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Баз, Вуд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Спанч – Бо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Пчёлка Май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Пигги, лесная коротыш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Собака-кляк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плет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Мышонок П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Бараш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Лосяш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Нюш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П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Индейские укра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крашений. Виды рам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иём плетения на рамке – низание бисера вокруг натянутых нитей рамк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в украшен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браслетов, поясов, герданов.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Схема 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Схема 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двес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Схема 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Схема 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Схема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.Итоговая работа по замысл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shd w:fill="FFFFFF" w:val="clear"/>
        <w:ind w:right="2688" w:hanging="0"/>
        <w:jc w:val="center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  <w:spacing w:val="-15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СОДЕРЖАНИЕ ПРОГРАММЫ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год обучения</w:t>
      </w:r>
    </w:p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одное занятие(2 час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в бисероплетен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здел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и план занят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материалы, необходимые дл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ставлении композиции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Грамматика(26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1.Цветовед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цвете. Цветовой круг. Контрастные, родственные цвета. Основные и дополнительные цвета. Цвет и его значение в произведен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цвета для конкретного издел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сочет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лгоритм -условные обознач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я и буквенная запись изготовления изделия по схем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ёмы низ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ние в одну, две ни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льн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ьчат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летения по кругу на основе параллельной техники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- французск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новы композиц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и композиционный цент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ыделения композиционного центр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сть в компози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абота с пойеткам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по картон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 на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учными инструмент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летение на рамк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 рам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сновы из ниток для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учными инструмент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. Плетение цветов (46 часа).</w:t>
      </w:r>
      <w:r>
        <w:rPr>
          <w:rFonts w:cs="Times New Roman" w:ascii="Times New Roman" w:hAnsi="Times New Roman"/>
        </w:rPr>
        <w:t xml:space="preserve"> Плетение на проволок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изученных техник плетения: параллельная, петельная, игольчатая, круговая (французска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 различных техник плетения для изготовления одного издел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элементов цве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аботы по алгоритм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хем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ставлении компози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в параллельной технике плет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олес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Хионодок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Анютины глаз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ьюн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в параллельной и петельной техниках плет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Лют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Клевер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навыка </w:t>
      </w:r>
      <w:r>
        <w:rPr>
          <w:rFonts w:cs="Times New Roman" w:ascii="Times New Roman" w:hAnsi="Times New Roman"/>
          <w:bCs/>
          <w:sz w:val="24"/>
          <w:szCs w:val="24"/>
        </w:rPr>
        <w:t>в круговой (французской) и петельной техниках                  плет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Фиал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в параллельной и игольчатой техниках плет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Ромаш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Хризантем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0.Составление компози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3.Работа с пайетками (24 час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ышивка по картон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нструменты и материалы дл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/б при работе с ручными инструмент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етки - элемент украшения или дизай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йет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одготовка шаблон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е  с иглой, и нитками (расчёт необходимой длины, узелок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одну, две ни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Цвет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Листи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Рыб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Гриб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Божья коров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Сердеч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плетения (низание, игольчатая, петельна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ручения для переходов и закреп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Мимоз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Ёлоч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 необходимые для изготовления фоторам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фоторамки по шаблон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ирование рамки при помощи выполненных эле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Изготовление фоторамк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4.Новогодние игрушки.(28 часов) </w:t>
      </w:r>
      <w:r>
        <w:rPr>
          <w:rFonts w:cs="Times New Roman" w:ascii="Times New Roman" w:hAnsi="Times New Roman"/>
        </w:rPr>
        <w:t xml:space="preserve">Плетение на проволоке и леск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бисероплетения, используемые для изготовления поделок на плоской основе: параллельное, петельное, игольчатое плете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 изделий на плоской основ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Дед мороз(плоски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итайские фигур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негов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Баба Яг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Чеширский ко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евид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Факир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Полярный медвед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Полярные пингви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Вертолё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" w:hanging="0"/>
        <w:outlineLvl w:val="0"/>
        <w:rPr/>
      </w:pPr>
      <w:r>
        <w:rPr>
          <w:rFonts w:cs="Times New Roman" w:ascii="Times New Roman" w:hAnsi="Times New Roman"/>
          <w:b/>
          <w:bCs/>
        </w:rPr>
        <w:t>5. По мотивам сказок (24 часа).</w:t>
      </w:r>
      <w:r>
        <w:rPr>
          <w:rFonts w:cs="Times New Roman" w:ascii="Times New Roman" w:hAnsi="Times New Roman"/>
        </w:rPr>
        <w:t xml:space="preserve"> Плетение на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бисероплетения используемые для изготовления поделок: параллельное, петельное, игольчатое плетение, низа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х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ех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проволоки для плетения мелких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ветик-семицвет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евочка(мальчик)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к и семеро козля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Козлята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тор-айболит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3.Айболит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4.Сова Бубма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юймовочка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5.Дюймовочка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6.Мышь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олотой ключик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7.Мальвин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6. Мультипликационные герои(38часов). </w:t>
      </w:r>
      <w:r>
        <w:rPr>
          <w:rFonts w:cs="Times New Roman" w:ascii="Times New Roman" w:hAnsi="Times New Roman"/>
        </w:rPr>
        <w:t>Плетение на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на каждое занятие отведено по несколько тем сходных по практическому  выполнению. Обучающиеся имеют право  выбо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вшейся те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ёмы бисероплетения используемые для изготовления поделок: параллельное, петельное, игольчатое плетение, низание,техника плетения по круг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х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ех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проволоки для плетения мелких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элементов необходимых для создания фигур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 элементов в готовое издел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инокио, Кот Сильвестр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Кролик Багс - Банни, Вини - пу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ятачок, Тиг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уби-ду, Велм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ёс Снуппи, Человек-Пау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фна, Тазм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Фредди, Шегг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Мистор Симпсон, Миссис Симпсо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зовая пантера, Джи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Скрудж Мак Дак, Дональд Да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ни Маус, Микки Маук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Алладин, принцесса Жасми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Баз, Вуд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Спанч – Боб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Пчёлка Май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Пигги, лесная коротыш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Собака-кляк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Мышонок Пик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7.Индейские украшения (28 часов).</w:t>
      </w:r>
      <w:r>
        <w:rPr>
          <w:rFonts w:cs="Times New Roman" w:ascii="Times New Roman" w:hAnsi="Times New Roman"/>
        </w:rPr>
        <w:t xml:space="preserve"> Плетение на рам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украшен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м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готовления рам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ём плетения на рамке – низание бисера вокруг натянутых нитей рам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в украшени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хем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готовление рамки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етение по схем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браслетов, поясов, герданов.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Схема 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хема б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Схема 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 подвес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Схема 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Схема б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Схема 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Итоговая работа по замысл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ить схему плетения украшени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добрать цветовое соче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3 год обучения</w:t>
      </w:r>
    </w:p>
    <w:tbl>
      <w:tblPr>
        <w:tblW w:w="93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23"/>
        <w:gridCol w:w="1323"/>
        <w:gridCol w:w="1323"/>
      </w:tblGrid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бъединения  на учебный год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занятий, режим работы. Инструменты и материалы, необходимые для работ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Правила техники безопас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творческом проект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Грамматик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Цветоведени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Алгоритм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Приёмы низания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Работа с пайеткам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Основы компози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дводный ми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Кораллы (улит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ыб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Кра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сьминожка (морской конё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Дикие живот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Слон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Ле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Барсу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Жираф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Бегем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Ол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Хитрый ли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Рождественский хоровод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Снегов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Ма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Эльф (маленькая стран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формление новогодних компози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Птиц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Колибр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Голуб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Попуг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Фламин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Павл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Орё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Фили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А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</w:tc>
      </w:tr>
      <w:tr>
        <w:trPr>
          <w:trHeight w:val="40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Раст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Ма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Подснеж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Нарци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Кроку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Ро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5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Домашние питомц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Хомя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Котё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Такса. Боксё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Дворня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Долмат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Коза. Козё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Овеч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Петуш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Цыплё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Селез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Что такое проек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Содержание проекта - этап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Работа над проект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5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7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  <w:b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0000FF"/>
        </w:rPr>
      </w:pPr>
      <w:r>
        <w:rPr>
          <w:rFonts w:cs="Times New Roman" w:ascii="Times New Roman" w:hAnsi="Times New Roman"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СОДЕРЖАНИЕ ПРОГРАММЫ.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год обучения</w:t>
      </w:r>
    </w:p>
    <w:p>
      <w:pPr>
        <w:pStyle w:val="Normal"/>
        <w:shd w:fill="FFFFFF" w:val="clear"/>
        <w:spacing w:lineRule="auto" w:line="480"/>
        <w:ind w:left="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одное занятие (2 час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ъединения  на учебный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й, режим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материалы, необходимые для работы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ворческий проект.</w:t>
      </w:r>
    </w:p>
    <w:p>
      <w:pPr>
        <w:pStyle w:val="Style21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Грамматика (24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1.Цветовед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цвете. Цветовой круг. Контрастные, родственные цвета. Основные и дополнительные цвета. Цвет и его значение в произведен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цвета для конкретного издел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сочет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лгоритм -  условные обознач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я и буквенная запись изготовления изделия по схем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ёмы низ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ние в одну, две ни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льн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ьчат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летения по кругу на основе параллельной техники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- французская техника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абота с пайеткам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по картон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 на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учными инструмент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сновы композиц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и композиционный цент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ыделения композиционного центр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сть в композиции.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/>
          <w:bCs/>
        </w:rPr>
        <w:t xml:space="preserve">2. Подводный мир(12часов). </w:t>
      </w:r>
      <w:r>
        <w:rPr>
          <w:rFonts w:cs="Times New Roman" w:ascii="Times New Roman" w:hAnsi="Times New Roman"/>
        </w:rPr>
        <w:t>Плоское  плетение на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бисероплетения используемые для изготовления поделок: параллельное, петельное, игольчатое плетение, низа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х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ех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проволоки для плетения мелких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Кораллы (улитк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ыб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Краб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сьминожка (морской конёк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Дикие животные(46часов). </w:t>
      </w:r>
      <w:r>
        <w:rPr>
          <w:rFonts w:cs="Times New Roman" w:ascii="Times New Roman" w:hAnsi="Times New Roman"/>
          <w:sz w:val="24"/>
          <w:szCs w:val="24"/>
        </w:rPr>
        <w:t>Объёмное плетение на 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бисероплетения используемые для изготовления поделок: параллельное, петельное, игольчатое плетение, низа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х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ех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проволоки для плетения мелких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Слони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Ле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Барсу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Жираф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Бегемо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лен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Хитрый л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Рождественский хоровод (18часов). </w:t>
      </w:r>
      <w:r>
        <w:rPr>
          <w:rFonts w:cs="Times New Roman" w:ascii="Times New Roman" w:hAnsi="Times New Roman"/>
          <w:bCs/>
        </w:rPr>
        <w:t xml:space="preserve">Объёмное </w:t>
      </w:r>
      <w:r>
        <w:rPr>
          <w:rFonts w:cs="Times New Roman" w:ascii="Times New Roman" w:hAnsi="Times New Roman"/>
        </w:rPr>
        <w:t>плетение на 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бисероплетения используемые для изготовления поделок: параллельное, петельное, игольчатое плетение, низа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х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ех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проволоки для плетения мелких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озиций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негов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Маг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Эльф (маленькая стран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формление новогодних композиций.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/>
          <w:bCs/>
        </w:rPr>
        <w:t xml:space="preserve">5.Птицы (38часа). </w:t>
      </w:r>
      <w:r>
        <w:rPr>
          <w:rFonts w:cs="Times New Roman" w:ascii="Times New Roman" w:hAnsi="Times New Roman"/>
          <w:bCs/>
        </w:rPr>
        <w:t xml:space="preserve">Объёмное </w:t>
      </w:r>
      <w:r>
        <w:rPr>
          <w:rFonts w:cs="Times New Roman" w:ascii="Times New Roman" w:hAnsi="Times New Roman"/>
        </w:rPr>
        <w:t>плетение на 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бисероплетения используемые для изготовления поделок: параллельное, петельное, игольчатое плетение, низа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х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ех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проволоки для плетения мелких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олибр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Голуб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пуга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Фламин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авли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Орё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Фили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Аист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/>
          <w:bCs/>
        </w:rPr>
        <w:t xml:space="preserve">6.Растения (26часов). </w:t>
      </w:r>
      <w:r>
        <w:rPr>
          <w:rFonts w:cs="Times New Roman" w:ascii="Times New Roman" w:hAnsi="Times New Roman"/>
        </w:rPr>
        <w:t>Плоское плетение на 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бисероплетения используемые для изготовления поделок: параллельное, петельное, игольчатое плетение, низа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х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ех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проволоки для плетения мелких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Ма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одснежни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Нарцис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Кроку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Роза</w:t>
      </w:r>
    </w:p>
    <w:p>
      <w:pPr>
        <w:pStyle w:val="Normal"/>
        <w:shd w:fill="FFFFFF" w:val="clear"/>
        <w:spacing w:lineRule="auto" w:line="480"/>
        <w:rPr/>
      </w:pPr>
      <w:r>
        <w:rPr>
          <w:rFonts w:cs="Times New Roman" w:ascii="Times New Roman" w:hAnsi="Times New Roman"/>
          <w:b/>
          <w:bCs/>
        </w:rPr>
        <w:t xml:space="preserve">7.Домашние питомцы (28часов). </w:t>
      </w:r>
      <w:r>
        <w:rPr>
          <w:rFonts w:cs="Times New Roman" w:ascii="Times New Roman" w:hAnsi="Times New Roman"/>
          <w:bCs/>
        </w:rPr>
        <w:t xml:space="preserve">Объёмное </w:t>
      </w:r>
      <w:r>
        <w:rPr>
          <w:rFonts w:cs="Times New Roman" w:ascii="Times New Roman" w:hAnsi="Times New Roman"/>
        </w:rPr>
        <w:t>плетение на  провол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бисероплетения используемые для изготовления поделок: параллельное, петельное, игольчатое плетение, низа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 схе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приёмов пле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ех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проволоки для плетения мелких дета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ое выпол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Хомя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Котён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Такса. Боксёр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Дворняг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Долмати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Коза. Козё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Овеч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Петуш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Цыплёнок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Селез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5" w:hanging="0"/>
        <w:outlineLvl w:val="0"/>
        <w:rPr/>
      </w:pPr>
      <w:r>
        <w:rPr>
          <w:rFonts w:cs="Times New Roman" w:ascii="Times New Roman" w:hAnsi="Times New Roman"/>
          <w:b/>
          <w:bCs/>
        </w:rPr>
        <w:t>8. Творческий проект</w:t>
      </w:r>
      <w:r>
        <w:rPr>
          <w:rFonts w:cs="Times New Roman" w:ascii="Times New Roman" w:hAnsi="Times New Roman"/>
          <w:b/>
        </w:rPr>
        <w:t xml:space="preserve"> (28 часов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Что такое проек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Содержание проекта - </w:t>
      </w:r>
      <w:r>
        <w:rPr>
          <w:rFonts w:cs="Times New Roman" w:ascii="Times New Roman" w:hAnsi="Times New Roman"/>
          <w:spacing w:val="-5"/>
          <w:sz w:val="24"/>
          <w:szCs w:val="24"/>
        </w:rPr>
        <w:t>этап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проек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личества участни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ч по группа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арианты проблем, которые важно исследовать в рамках намеченной темати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зможных методов исслед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Работа над проект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, творческих реш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стников проекта по своим индивидуальным или групповым, творческим задани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обсуждения, полученной информ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бсуждение, экспертиза, результаты внешней оценки, выводы. </w:t>
      </w:r>
    </w:p>
    <w:p>
      <w:pPr>
        <w:pStyle w:val="Bodytext2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right="355" w:hanging="0"/>
        <w:jc w:val="both"/>
        <w:rPr/>
      </w:pPr>
      <w:r>
        <w:rPr/>
      </w:r>
    </w:p>
    <w:p>
      <w:pPr>
        <w:pStyle w:val="Bodytext2"/>
        <w:spacing w:lineRule="auto" w:line="360" w:before="0" w:after="0"/>
        <w:ind w:right="357" w:hanging="0"/>
        <w:jc w:val="center"/>
        <w:rPr>
          <w:b/>
          <w:b/>
          <w:color w:val="0000FF"/>
        </w:rPr>
      </w:pPr>
      <w:r>
        <w:rPr>
          <w:b/>
          <w:color w:val="0000FF"/>
        </w:rPr>
        <w:t>УЧЕБНО - ТЕМАТИЧЕСКИЙ ПЛА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6077585" cy="342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080"/>
                              <w:gridCol w:w="1260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орческая мастерск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Дорога глазам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.Подарок ко дню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.Вместо ёлки новогодний бук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Зеркало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.Красота божь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6.Открытка - валентин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7.Букет к празднику вес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8.Работа на тему о противо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9.Космос глазам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0.Подарок ветера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ind w:right="3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280" w:after="0"/>
                                    <w:ind w:right="35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280" w:after="0"/>
                                    <w:ind w:right="35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280" w:after="0"/>
                                    <w:ind w:right="35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9.3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080"/>
                        <w:gridCol w:w="1260"/>
                        <w:gridCol w:w="1003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center"/>
                              <w:rPr/>
                            </w:pPr>
                            <w:r>
                              <w:rPr/>
                              <w:t>Творческая мастерск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Дорога глазами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.Подарок ко дню мате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.Вместо ёлки новогодний бук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Зеркало прир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.Красота божьего м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6.Открытка - валенти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7.Букет к празднику вес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8.Работа на тему о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9.Космос глазами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0.Подарок ветеран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355" w:hanging="0"/>
                              <w:jc w:val="both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280" w:after="0"/>
                              <w:ind w:right="35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280" w:after="0"/>
                              <w:ind w:right="35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280" w:after="0"/>
                              <w:ind w:right="35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 w:before="0" w:after="0"/>
        <w:ind w:right="357" w:hanging="0"/>
        <w:jc w:val="center"/>
        <w:rPr/>
      </w:pPr>
      <w:r>
        <w:rPr/>
        <w:t xml:space="preserve"> </w:t>
      </w:r>
      <w:r>
        <w:rPr/>
        <w:t>Индивидуальная работа.</w:t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/>
      </w:pPr>
      <w:r>
        <w:rPr/>
      </w:r>
    </w:p>
    <w:p>
      <w:pPr>
        <w:pStyle w:val="Bodytext2"/>
        <w:spacing w:before="0" w:after="0"/>
        <w:ind w:right="35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spacing w:lineRule="auto" w:line="360" w:before="0" w:after="0"/>
        <w:ind w:right="357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spacing w:lineRule="auto" w:line="360" w:before="0" w:after="0"/>
        <w:ind w:right="357" w:hanging="0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.</w:t>
      </w:r>
    </w:p>
    <w:p>
      <w:pPr>
        <w:pStyle w:val="Bodytext2"/>
        <w:spacing w:lineRule="auto" w:line="360" w:before="0" w:after="0"/>
        <w:ind w:right="357" w:hanging="0"/>
        <w:jc w:val="center"/>
        <w:rPr>
          <w:b/>
          <w:b/>
        </w:rPr>
      </w:pPr>
      <w:r>
        <w:rPr>
          <w:b/>
        </w:rPr>
        <w:t>Индивидуальная работа.</w:t>
      </w:r>
    </w:p>
    <w:p>
      <w:pPr>
        <w:pStyle w:val="Bodytext2"/>
        <w:spacing w:before="0" w:after="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ая мастерска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местно с педагогом индивидуальных и коллективных творческих работ для участия в выставках и конкурсах различного уровня и тематик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бственных  композиц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 элементов и оформление работ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в технике бисероплет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FF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МЕТОДИЧЕСКОЕ  ОБЕСПЕЧЕНИЕ 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 по теории предмета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 по профилю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технологических процессов: правила работы в различных техниках плетения, приёмы низания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комендации по изготовлению рамки и методу работы с ней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 по использованию метода проектов на занятиях в объединениях декоративно-прикладного направления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терминов и определ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менты и материалы, необходимые для работы с бисер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ие разработки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 занятий по каждому году обучения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открытых занятий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авторской программы «увлекательный мир бисера»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астер-классов для обучающихся,  и педагогов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воспитательных мероприяти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иллюстративный материал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презентациями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апка с иллюстрациями и схемами ко всему курсу обучения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работ в технике бисероплетени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доровьесберегающие технологии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для снятия напряжения с глаз и для профилактики сутулост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 и охране труд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здоровьесберегающие технологии»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, разминки, пальчиковы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 для проверки уровня освоения программы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прогностическая область: тесты, анкеты, задания для проведения промежуточной и итоговой аттестации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занятий по проведению промежуточной и итоговой аттестации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оны «Ученик», «Умелец», «Творец» для вручения обучающимся по итогам аттес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 по результативности освоения программы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ъединения с творческими достижениями и результатом участия в конкурсах детского творчеств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ъединения – воспитательная работ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едагог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етей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детских творческих проектов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с конкурсов, мероприятий,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СПИСОК РЕКОМЕНДУЕМОЙ ЛИТЕРА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озова Л.М. Бисероплетение. – М., 1997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Е. Украшения и сувениры из бисера. – М., 1993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а Н. Пасхальные яйца. – СПб., 2000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лина Н.А. Игрушечки. – М., 2000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 В.В., Попова С.Н. Истории обыкновенных вещей. – М., 1992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 Л. Бисер. – М., 2000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 Л. Бисер, уроки мастерства. – М., 2002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ва Н. А. Рукоделие из бисера. – Ростов-на-Дону, 2000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даева Ю. Бисероплетение: ожерелья и заколки. – СПб., 2000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даева Ю. Бисероплетение: флора и фауна. – СПб., 2000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даева Ю. Бисероплетение: цепочки и фенечки. – СПб., 2000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“Школа и производство”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Н.К. Украшения из бисера. – М., 2002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 Л.Г. Короткова Л.Ю. Цветы из бисера: букеты, панно, бутоньерки. – М.: Издательский дом МСП, 2001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на А. Изделия из бисера: Колье, серьги, игрушки. – М.–СПб.,2002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нькина А. Фенечки из бисера. – СПб., 1998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ки из бисера. Сост. Лындина Ю. – М., 2001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кова Э. Ю., Стародуб К.И., Ткаченко Т. Б. Сказочный мир бисера. Плетение на леске. – Ростов-на- Дону 2004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Т. Б., Стародуб К.И. Сказочный мир бисера. Плетение на проволоке. – Ростов-на- Дону 2004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sekret.com/rukodeli/iskusstvo-biseropleteniya/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serbise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2/05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idan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s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j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27</w:t>
        </w:r>
      </w:hyperlink>
    </w:p>
    <w:p>
      <w:pPr>
        <w:pStyle w:val="Style21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</w:hyperlink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sterbisera.ru/fotogalereya/535-biseropletenie-eto-iskusstvo.html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n.donetsk.ua/~masters/2010/feht/bondaletova/ind/index.htm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kolnik.ru/biseropletenie.html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underkind-blog.ru/uroki-biseropleteniya-dlya-detey/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seromania.ru/biseropletenie/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sermag.ru/infusions/pro_download_panel/download.php?d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serinka2009.narod.ru/knigi.html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cerinka.com/Biblio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">
    <w:name w:val="Заголовок №1"/>
    <w:basedOn w:val="Style14"/>
    <w:qFormat/>
    <w:rPr>
      <w:sz w:val="34"/>
      <w:szCs w:val="34"/>
      <w:shd w:fill="FFFFFF" w:val="clear"/>
    </w:rPr>
  </w:style>
  <w:style w:type="character" w:styleId="4131">
    <w:name w:val="Основной текст (4) + 131"/>
    <w:basedOn w:val="4"/>
    <w:qFormat/>
    <w:rPr>
      <w:b/>
      <w:bCs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>
      <w:rFonts w:ascii="Microsoft Sans Serif" w:hAnsi="Microsoft Sans Serif" w:eastAsia="Calibri" w:cs="Microsoft Sans Serif"/>
      <w:color w:val="000000"/>
      <w:sz w:val="24"/>
      <w:szCs w:val="24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Microsoft Sans Serif" w:hAnsi="Microsoft Sans Serif" w:eastAsia="Calibri" w:cs="Microsoft Sans Serif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Microsoft Sans Serif" w:hAnsi="Microsoft Sans Serif" w:eastAsia="Calibri" w:cs="Microsoft Sans Serif"/>
      <w:color w:val="000000"/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0">
    <w:name w:val="Схема документа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  <w:jc w:val="both"/>
    </w:pPr>
    <w:rPr>
      <w:rFonts w:ascii="Calibri" w:hAnsi="Calibri" w:eastAsia="Calibri" w:cs="Times New Roman"/>
      <w:color w:val="000000"/>
      <w:sz w:val="21"/>
      <w:szCs w:val="21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600"/>
      <w:ind w:hanging="520"/>
      <w:jc w:val="center"/>
    </w:pPr>
    <w:rPr>
      <w:rFonts w:ascii="Calibri" w:hAnsi="Calibri" w:eastAsia="Calibri" w:cs="Times New Roman"/>
      <w:color w:val="000000"/>
      <w:sz w:val="26"/>
      <w:szCs w:val="26"/>
      <w:shd w:fill="FFFFFF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180"/>
      <w:ind w:hanging="1700"/>
      <w:jc w:val="both"/>
    </w:pPr>
    <w:rPr>
      <w:rFonts w:ascii="Arial" w:hAnsi="Arial" w:eastAsia="Calibri" w:cs="Times New Roman"/>
      <w:color w:val="000000"/>
      <w:sz w:val="22"/>
      <w:szCs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nesekret.com/rukodeli/iskusstvo-biseropleteniya/" TargetMode="External"/><Relationship Id="rId8" Type="http://schemas.openxmlformats.org/officeDocument/2006/relationships/hyperlink" Target="http://biserbiseru.net/2012/05/nevidannaya-istoriya-bisera/" TargetMode="External"/><Relationship Id="rId9" Type="http://schemas.openxmlformats.org/officeDocument/2006/relationships/hyperlink" Target="http://www.myjane.ru/articles/text/?id=927" TargetMode="External"/><Relationship Id="rId10" Type="http://schemas.openxmlformats.org/officeDocument/2006/relationships/hyperlink" Target="http://www.how-to-do.ru/page.php?id" TargetMode="External"/><Relationship Id="rId11" Type="http://schemas.openxmlformats.org/officeDocument/2006/relationships/hyperlink" Target="http://masterbisera.ru/fotogalereya/535-biseropletenie-eto-iskusstvo.html" TargetMode="External"/><Relationship Id="rId12" Type="http://schemas.openxmlformats.org/officeDocument/2006/relationships/hyperlink" Target="http://www.uran.donetsk.ua/~masters/2010/feht/bondaletova/ind/index.htm" TargetMode="External"/><Relationship Id="rId13" Type="http://schemas.openxmlformats.org/officeDocument/2006/relationships/hyperlink" Target="http://doshkolnik.ru/biseropletenie.html" TargetMode="External"/><Relationship Id="rId14" Type="http://schemas.openxmlformats.org/officeDocument/2006/relationships/hyperlink" Target="http://wunderkind-blog.ru/uroki-biseropleteniya-dlya-detey/" TargetMode="External"/><Relationship Id="rId15" Type="http://schemas.openxmlformats.org/officeDocument/2006/relationships/hyperlink" Target="http://biseromania.ru/biseropletenie/" TargetMode="External"/><Relationship Id="rId16" Type="http://schemas.openxmlformats.org/officeDocument/2006/relationships/hyperlink" Target="http://www.bisermag.ru/infusions/pro_download_panel/download.php?d" TargetMode="External"/><Relationship Id="rId17" Type="http://schemas.openxmlformats.org/officeDocument/2006/relationships/hyperlink" Target="http://biserinka2009.narod.ru/knigi.html" TargetMode="External"/><Relationship Id="rId18" Type="http://schemas.openxmlformats.org/officeDocument/2006/relationships/hyperlink" Target="http://www.bicerinka.com/Biblio.html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0:00Z</dcterms:created>
  <dc:creator>User</dc:creator>
  <dc:description/>
  <cp:keywords/>
  <dc:language>en-US</dc:language>
  <cp:lastModifiedBy>Pc</cp:lastModifiedBy>
  <cp:lastPrinted>2018-03-16T12:21:00Z</cp:lastPrinted>
  <dcterms:modified xsi:type="dcterms:W3CDTF">2018-03-16T10:09:00Z</dcterms:modified>
  <cp:revision>6</cp:revision>
  <dc:subject/>
  <dc:title/>
</cp:coreProperties>
</file>